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В МКДОУ «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Яснополян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ский детский сад» выполняются принципы рационального здорового питания детей: регулярность, полноценность, разнообразие путем соблюдения режима питания, норм потребления продуктов, гигиены питания и индивидуального подхода к детям во время приема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пищи.</w:t>
        <w:br/>
        <w:t>В детском саду разработано 10 дневное меню, которое включает в себя диетические блюда (каши, котлеты, супы и т.д.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На завтрак – каш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На второй завтрак – сок, фрукты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Обед — является основным приёмом пищи в детском саду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Первые блюда — это борщ, рассольник, супы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На второе – мясные, рыбные блюда (котлеты, биточки, гуляш, тефтели,рыба).</w:t>
        <w:br/>
        <w:t>На гарнир — крупы, рожки, пюре, овощ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На третье — Чай,какао,компоты, кисели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Кисломолочные продукты: кефир, ряженка, йогурт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ШИРОКО ИСПОЛЬЗУЮТСЯ В ЕЖЕДНЕВНОМ МЕНЮ ПРОДУКТЫ, СОДЕРЖАЩИЕ МИКРОЭЛЕМЕНТЫ, ВИТАМИНЫ, РАСТИТЕЛЬНУЮ КЛЕТЧАТКУ, СПОСОБСТВУЮЩИЕ ФУНКЦИОНИРОВАНИЮ ПРОЦЕССОВ ПИЩЕВАРЕНИЯ И СТИМУЛЯЦИИ АППЕТИТА ДЕТЕЙ.</w:t>
        <w:br/>
        <w:t>УЧРЕЖДЕНИЕ ОРГАНИЗУЕТ ПИТАНИЕ ДЕТЕЙ В СООТВЕТСТВИИ С САНИТАРНЫМИ НОРМАМИ И ПРАВИЛАМИ САН ПИН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В МКДОУ «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Яснополян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ский детский сад» осуществляется четырехразовое питание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детей.</w:t>
        <w:br/>
        <w:t>В МКДОУ «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Яснополян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ский детский сад» заключены договора (контракты) на поставку продуктов питания. К любому поставляемому продукту прилагаются обязательные документы: накладная, сертификат качества и ветеринарная справка (мясо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Прием продуктов питания осуществляет завхоз и медсестра.</w:t>
        <w:br/>
        <w:t>Дети, посещающие МКДОУ «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Яснополян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ский детский сад», обеспечены 4-х разовым сбалансированным питанием, необходимым для нормального роста и развития ребенка.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8890" cy="8890"/>
            <wp:effectExtent l="0" t="0" r="0" b="0"/>
            <wp:docPr id="1" name="Изображение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Пищеблок оборудован необходимым технологическим и холодильным оборудованием. Технологическое оборудование, инвентарь, посуда и тара изготовлены из материалов, разрешенных для контакта с пищевыми продуктам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Весь кухонный инвентарь и кухонная посуда имеет маркировку для сырых и готовых пищевых продуктов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При работе технологического оборудования исключена возможность контакта пищевого сырья и готовых к употреблению продуктов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Производственное оборудование, разделочный инвентарь и посуда соответствуют следующим требованиям: столы, предназначенные для обработки пищевых продуктов, цельнометаллические; для разделки сырых и готовых продуктов имеются отдельные разделочные столы, ножи и доски 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Посуда, используемая для приготовления и хранения пищи, безопасна для здоровья детей, компоты и кисели готовят в посуде из нержавеющей стали. Для кипячения молока выделена отдельная посуда. Количество одновременно используемой столовой посуды и приборов соответствует списочному составу детей в группе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Кухонная посуда, столы, оборудование, инвентарь промаркированы и используются по назначению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Пищеблок оборудован системами приточно-вытяжной вентиляции с механическим и естественным побуждением в зоне горячего цеха.</w:t>
        <w:br/>
        <w:t>Моечные (производственные) ванны на пищеблоке, изготовленные из нержавеющей стали, обеспечены подводкой холодной и горячей воды через смесител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Столовая и чайная посуда выделена для каждой группы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Посуду с отбитыми краями, трещинами, сколами, деформированную, пластмассовую и столовые приборы из алюминия не допускается к использованию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В помещениях пищеблока ежедневно проводят уборку с применением моющих средств. Один раз в неделю проводится генеральная уборка с последующей дезинфекцией всех помещений, оборудования и инвентаря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9:23Z</dcterms:created>
  <dc:creator>Admin</dc:creator>
  <dc:description/>
  <dc:language>en-US</dc:language>
  <cp:lastModifiedBy>Admin</cp:lastModifiedBy>
  <dcterms:modified xsi:type="dcterms:W3CDTF">2025-03-14T10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FBFF7E28D4DE1B40C2A76E8134D25_12</vt:lpwstr>
  </property>
  <property fmtid="{D5CDD505-2E9C-101B-9397-08002B2CF9AE}" pid="3" name="KSOProductBuildVer">
    <vt:lpwstr>1049-12.2.0.20326</vt:lpwstr>
  </property>
</Properties>
</file>