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969" w:right="1121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-1969" w:right="11210" w:hanging="0"/>
        <w:rPr/>
      </w:pPr>
      <w:r>
        <w:rPr/>
      </w:r>
    </w:p>
    <w:p>
      <w:pPr>
        <w:pStyle w:val="Normal"/>
        <w:spacing w:before="0" w:after="58"/>
        <w:ind w:right="6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ТВЕРЖДАЮ: </w:t>
      </w:r>
    </w:p>
    <w:p>
      <w:pPr>
        <w:pStyle w:val="Normal"/>
        <w:spacing w:before="0" w:after="63"/>
        <w:ind w:left="10" w:right="5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ведующий МКДОУ </w:t>
      </w:r>
    </w:p>
    <w:p>
      <w:pPr>
        <w:pStyle w:val="Normal"/>
        <w:spacing w:before="0" w:after="63"/>
        <w:ind w:left="10" w:right="5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Яснополянский д/сад»</w:t>
      </w:r>
    </w:p>
    <w:p>
      <w:pPr>
        <w:pStyle w:val="Normal"/>
        <w:spacing w:before="0" w:after="63"/>
        <w:ind w:left="10" w:right="5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З.М.Кунтагаджиева </w:t>
      </w:r>
    </w:p>
    <w:p>
      <w:pPr>
        <w:pStyle w:val="Normal"/>
        <w:spacing w:before="0" w:after="16"/>
        <w:ind w:left="10" w:right="5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№_3/3_ от «_01_»__09__2023г </w:t>
      </w:r>
    </w:p>
    <w:p>
      <w:pPr>
        <w:pStyle w:val="Normal"/>
        <w:spacing w:before="0" w:after="16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998" w:type="dxa"/>
        <w:jc w:val="left"/>
        <w:tblInd w:w="-1057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629"/>
        <w:gridCol w:w="5273"/>
        <w:gridCol w:w="1853"/>
        <w:gridCol w:w="2243"/>
      </w:tblGrid>
      <w:tr>
        <w:trPr>
          <w:trHeight w:val="7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/п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мероприят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 исполне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>
          <w:trHeight w:val="10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 изменений  </w:t>
              <w:tab/>
              <w:t xml:space="preserve">действующего законодательства в области противодействия коррупции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2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</w:tr>
      <w:tr>
        <w:trPr>
          <w:trHeight w:val="1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 информационно-разъяснительной работы с сотрудниками ДОУ о нормах </w:t>
            </w:r>
          </w:p>
          <w:p>
            <w:pPr>
              <w:pStyle w:val="Normal"/>
              <w:spacing w:before="0" w:after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ого закона от 25.12.2008 г. № 273- ФЗ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 противодействии коррупции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pacing w:before="0" w:after="17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комиссии 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журнала учета сообщений о совершении коррупционных правонарушений работниками ОУ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комиссии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новых сотрудников с перечнем преступлений коррупционной направленности и положениями уголовного законодательства РФ об ответственности за коррупционные преступле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pacing w:before="0" w:after="16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комиссии 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(законных представителей) о правилах приёма детей в  ДОУ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2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</w:tr>
      <w:tr>
        <w:trPr>
          <w:trHeight w:val="7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 раздела «Противодействие коррупции» на сайте ДОУ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2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</w:tr>
      <w:tr>
        <w:trPr>
          <w:trHeight w:val="1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проса родителей воспитанников ДОУ с целью определения степени их удовлетворенности работой учреждения качеством предоставляемых образовательных услуг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дседатель комиссии </w:t>
            </w:r>
          </w:p>
        </w:tc>
      </w:tr>
      <w:tr>
        <w:trPr>
          <w:trHeight w:val="1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эффективности мероприятий в области противодействия коррупции и информирование о фактах, свидетельствующих о коррупции в ДОУ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4" w:hanging="2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</w:tr>
    </w:tbl>
    <w:p>
      <w:pPr>
        <w:pStyle w:val="Normal"/>
        <w:spacing w:before="0" w:after="6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7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 </w:t>
      </w:r>
    </w:p>
    <w:p>
      <w:pPr>
        <w:pStyle w:val="Normal"/>
        <w:spacing w:before="0" w:after="65"/>
        <w:ind w:left="4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АБОТЫ КОМИССИИ ПО ПРОТИВОДЕЙСТВИЮ КОРРУПЦИИ В </w:t>
      </w:r>
    </w:p>
    <w:p>
      <w:pPr>
        <w:pStyle w:val="Normal"/>
        <w:spacing w:before="0" w:after="6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КДОУ «ЯСНОПОЛЯНСКИЙ ДЕТСКИЙ САД» </w:t>
      </w:r>
    </w:p>
    <w:p>
      <w:pPr>
        <w:pStyle w:val="Normal"/>
        <w:spacing w:before="0" w:after="16"/>
        <w:ind w:left="6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5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right="5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969" w:right="190" w:hanging="0"/>
        <w:rPr>
          <w:lang w:val="ru-RU"/>
        </w:rPr>
      </w:pPr>
      <w:r>
        <w:rPr>
          <w:lang w:val="ru-RU"/>
        </w:rPr>
      </w:r>
    </w:p>
    <w:tbl>
      <w:tblPr>
        <w:tblW w:w="9998" w:type="dxa"/>
        <w:jc w:val="left"/>
        <w:tblInd w:w="-1061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629"/>
        <w:gridCol w:w="5273"/>
        <w:gridCol w:w="1853"/>
        <w:gridCol w:w="2243"/>
      </w:tblGrid>
      <w:tr>
        <w:trPr>
          <w:trHeight w:val="10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государственными органами, общественными и иными организациями по вопросам противодействия коррупции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1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комиссии 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4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ыполнении поручений вышестоящих государственных органов по предотвращению проявлений коррупции и их выявлению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 необход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комиссии  </w:t>
            </w:r>
          </w:p>
        </w:tc>
      </w:tr>
      <w:tr>
        <w:trPr>
          <w:trHeight w:val="19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ых организаций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 </w:t>
            </w:r>
          </w:p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ости </w:t>
            </w:r>
          </w:p>
          <w:p>
            <w:pPr>
              <w:pStyle w:val="Normal"/>
              <w:spacing w:before="0" w:after="16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90" w:hanging="2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 работы  комиссии  по противодействию   коррупции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1 раза </w:t>
            </w:r>
          </w:p>
          <w:p>
            <w:pPr>
              <w:pStyle w:val="Normal"/>
              <w:spacing w:before="0" w:after="0"/>
              <w:ind w:right="1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полугод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90" w:hanging="2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69" w:right="699" w:gutter="0" w:header="0" w:top="1138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30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Пользователь</dc:creator>
  <dc:description/>
  <cp:keywords/>
  <dc:language>en-US</dc:language>
  <cp:lastModifiedBy>Admin</cp:lastModifiedBy>
  <cp:lastPrinted>2024-02-16T13:23:00Z</cp:lastPrinted>
  <dcterms:modified xsi:type="dcterms:W3CDTF">2024-02-16T10:23:00Z</dcterms:modified>
  <cp:revision>4</cp:revision>
  <dc:subject/>
  <dc:title/>
</cp:coreProperties>
</file>