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Заведующий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МКДОУ  "Яснополянский детский сад"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Приказ №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от "25 май_____ 2018 г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________________З.М.Кунтагаджиев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ЛЕТНЕЙ ОЗДОРОВИТЕЛЬНОЙ РАБОТЫ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</w:rPr>
        <w:t xml:space="preserve">Муниципального казенного  дошкольного образовательного учреждения 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«Яснополянский детский сад»</w:t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</w:rPr>
        <w:t>Кизлярского  района  с. Ясная Поляна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на 2018 год</w:t>
      </w:r>
    </w:p>
    <w:p>
      <w:pPr>
        <w:pStyle w:val="Normal"/>
        <w:ind w:left="360" w:hanging="0"/>
        <w:rPr>
          <w:b/>
          <w:b/>
        </w:rPr>
      </w:pPr>
      <w:r>
        <w:rPr>
          <w:b/>
          <w:sz w:val="36"/>
          <w:szCs w:val="36"/>
        </w:rPr>
        <w:t xml:space="preserve">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работы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  физического и психического здоровья детей с учетом их индивидуальных особенностей. Полное удовлетворение потребностей растущего организма в отдыхе, творческой деятельности и движени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адачи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ть условия, обеспечивающие охрану жизни и укрепление здоровья детей, предупреждение заболеваемости и травма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ализовать систему мероприятий, направленных на оздоровление и физическое воспитание детей, развитие самостоятельности, инициативности, любознательности и познавательной активности, деятельности по интересам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здать позитивное эмоциональное настроение у детей через приобщение к традициям детского сада (спортивным играм, походам в природный массив, экскурсиям, совместным мероприятиям с социум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должать формировать устойчивый интерес, потребность в ЗОЖ, занятиях спортивными играми у воспитанников ДОУ и  их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водить осуществление педагогического и санитарного просвещения родителей по вопросам воспитания и оздоровления детей в летний период.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Успешность проведения ЛОМ во многом определяется комплексным подходом к планированию, организации и медико-педагогическому контролю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При планировании оздоровительной работы в ДОУ придерживаемся следующих </w:t>
      </w:r>
      <w:r>
        <w:rPr>
          <w:b/>
          <w:bCs/>
          <w:sz w:val="28"/>
          <w:szCs w:val="28"/>
        </w:rPr>
        <w:t>принципов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сное использование профилактических, закаливающих и оздоровительных технологий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 непрерывное проведение профилактических, закаливающих и оздоровительных мероприятий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использование простых и доступных технологий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формирование положительной мотивации у детей, медицинского персонала, педагогов к проведению профилактических, закаливающих и оздоровительных мероприятий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интеграция программы профилактики закаливания в семью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повышение эффективности системы профилактических, закаливающих и оздоровительных мероприятий за счет соблюдения в ДОУ санитарных правил и нормативов, оптимального  двигательного режима и физической нагрузки, санитарного состояния учреждения, организации питания, воздушно-теплового режима и водоснабжения.</w:t>
      </w:r>
    </w:p>
    <w:p>
      <w:pPr>
        <w:pStyle w:val="C1"/>
        <w:spacing w:before="0" w:after="0"/>
        <w:rPr>
          <w:b/>
          <w:b/>
          <w:sz w:val="28"/>
          <w:szCs w:val="28"/>
        </w:rPr>
      </w:pPr>
      <w:r>
        <w:rPr>
          <w:rStyle w:val="C12"/>
          <w:b/>
          <w:sz w:val="28"/>
          <w:szCs w:val="28"/>
        </w:rPr>
        <w:t>Нормативно-правовая баз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Проведение профилактических, закаливающих и оздоровительных мероприятий с детьми в летний период регламентирует нормативные документы: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венция о правах ребенка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ституция РФ от 12.12.93 (ст. 38,41,42,43)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Федеральный закон от 24.07.98 №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едеральный закон от 29 декабря 2012 г. № 273-ФЗ «Об образовании в Российской Федерации»; 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каз Минобразования России от 16.07.02 № 2715, Минздрава России № 227, Госкомспорта России № 166, Российской академии образования № 19 «О совершенствовании процесса физического воспитания в образовательных учреждениях Российской Федерации»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каз Минздрава России от 04.04.03 № 139 «Об утверждении инструкции по внедрению оздоровительных технологий в деятельность образовательных учреждений» (вместе с рекомендуемым перечнем оборудования и методик по внедрению оздоровительных технологий в деятельность образовательных учреждений»)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СанПиН 2.4.1.3049-13 «Санитарно-эпидемиологические требования к устройству, содержанию и организации режима работы в дошкольных образовательных организациях» (постановление Главного государственного санитарного врача Российской Федерации от 15 мая 2013 г. № 26)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струкция по организации охраны жизни и здоровья детей в детских садах и на детских площадках (1980)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ФГОС ДО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грамма  развития ДОУ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ая общеобразовательная  программа дошкольного образования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Style w:val="C4"/>
          <w:sz w:val="28"/>
          <w:szCs w:val="28"/>
        </w:rPr>
        <w:t>Приказ Минздрава России от 04.04.03 № 139 «Об утверждении инструкции по внедрению оздоровительных технологий в деятельность образовательных учреждений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Style w:val="C4"/>
          <w:sz w:val="28"/>
          <w:szCs w:val="28"/>
        </w:rPr>
        <w:t>Инструкции по организации охраны жизни и здоровья детей в детских садах и на детских площадках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Локальные акты ДО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лан подготовки ДОУ к летнему сезону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3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124"/>
        <w:gridCol w:w="1826"/>
        <w:gridCol w:w="2188"/>
      </w:tblGrid>
      <w:tr>
        <w:trPr>
          <w:trHeight w:val="53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537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</w:t>
            </w:r>
          </w:p>
        </w:tc>
      </w:tr>
      <w:tr>
        <w:trPr>
          <w:trHeight w:val="53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ов, назначение ответственных лиц по направлениям деятельности, ознакомление сотрудников с приказами под подпис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-29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>
          <w:trHeight w:val="53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 работа творческой группы по разработке плана ЛОМ 2018 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-29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>
          <w:trHeight w:val="53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общее родительское собрание с повестко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нализ деятельности ДОУ за 2017-2018 гг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спективы деятельности ДОУ на 2018-2019 гг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ЛОМ 2018 года;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53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е собрание работников образовательного учрежд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53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локальных акт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лан ЛОМ на 2018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рафик организации совместной деятельности на летни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жим дня по возрастным группа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-29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>
          <w:trHeight w:val="53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ктического тренировочного занятия по эвакуации в случае Ч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>
          <w:trHeight w:val="53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работников (6 инструктажей) под подпис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53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еобходимой рабочей документации для ЛО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-29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>
          <w:trHeight w:val="53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смотр листов здоровья детей с учетом мед. показаний, группы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ение медицинских рекомендаций по оздоровлению каждого воспитанн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-29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53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миссией по охране труда обследования территории, здания, спортивного и игрового оборудования на игровых участках. Составление актов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9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 по охране труда</w:t>
            </w:r>
          </w:p>
        </w:tc>
      </w:tr>
      <w:tr>
        <w:trPr>
          <w:trHeight w:val="517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тивно-хозяйственная работ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56"/>
            </w:tblGrid>
            <w:tr>
              <w:trPr>
                <w:trHeight w:val="395" w:hRule="atLeast"/>
              </w:trPr>
              <w:tc>
                <w:tcPr>
                  <w:tcW w:w="355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ремонтных работ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косметический ремонт в группах ДОУ;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визии существующего инвентаря, оборудования, комплектов игрового и физкультурно-спортивного оборудования для дете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-29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готовка  цветни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инструктажа педагогов, обслуживающего персонала по вопросам охраны жизни и здоровья детей при организации летних оздоровительных мероприятий, праздников, игр, экскурс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9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субботник по благоустройству территории ДОУ с привлечением родителе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-29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оз  и наполнение песком песочниц на участка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9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прогулочных участков, цветников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9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воспитател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«Тропы здоровья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 - 18.0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орудования и материала для  игр с водой и песко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-29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ДОУ и прилегающей территор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кос трав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ижка кус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езка сухих веток и деревье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ческ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воспитателей «Подготовка и проведение работы с детьми летом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 педагогов с подготовкой раздаточного и информационного материала по следующим тем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экскурсии и пешие прогулк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одвижные игры на свежем воздухе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информация для родителе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9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тематической выставки для педагогов ДОУ «Лето 2018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1 июн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методического кабинета картотекой с художественным словом по летнему сезону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медиатеки методического кабинета музыкальным сопровождением к утренней гимнастике, режимным момента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9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 руководитель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мплексно-тематического планирования образовательной работы на летний перио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азвития физических качеств детей и состояния здоровья воспитанников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9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медсестр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организации совместной деятельности  ЛОП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ежима дня на ЛОП в разных возрастных группа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лана летних оздоровительных мероприятий 2018 год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го и групповых родительских собраний по анализу работы учреждения за 2017-2018 учебный год и подготовке к ЛОП 2018 год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2 по 29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воспитанников ДОУ на медико-педагогические темы для тех, кто выезжает с детьми за город на отдых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9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справочный раздел для родителей, как в методическом кабинете, так и папки-передвижки в группах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9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родителей с Планом ЛО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родителей с результатами мониторинга развития детей по образовательным областя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ЛОМ на сайте ДОУ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-5ию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Удовлетворенность деятельностью детского сада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2-28 ма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40" w:right="110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/>
        <w:t>Формы оздоровительных мероприятий в летний пери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171"/>
        <w:gridCol w:w="2071"/>
        <w:gridCol w:w="2238"/>
        <w:gridCol w:w="2712"/>
        <w:gridCol w:w="2061"/>
      </w:tblGrid>
      <w:tr>
        <w:trPr>
          <w:trHeight w:val="324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занятий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 организации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664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ительность, мин.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ведения – повышение функционального состояния и работоспособности организма, развитие моторики, формирование правильной осанки, предупреждение плоскостоп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радиционная гимнастика </w:t>
            </w:r>
            <w:r>
              <w:rPr>
                <w:color w:val="000000"/>
                <w:sz w:val="28"/>
                <w:szCs w:val="28"/>
              </w:rPr>
              <w:t xml:space="preserve">(включает в себя простые гимнастические упражнения с обязательным введением дыхательных упражнений)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предметами и без предме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 формирование правильной осан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 формирование свода стоп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нарядах и у снаряд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простейшими тренажерами (гимнастические мячи, гантели, утяжелители, обручи, гимнастические палки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оррекционная гимнастика </w:t>
            </w:r>
            <w:r>
              <w:rPr>
                <w:color w:val="000000"/>
                <w:sz w:val="28"/>
                <w:szCs w:val="28"/>
              </w:rPr>
              <w:t>(включение в комплекс 3 – 4 специальных упражнений в соответствии с характером отклонений или нарушений в развитии у детей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воздух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 перед завтраком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гр. – 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ая гр. – 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д. сест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ОД по физической культур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НОД должна исключать возможность переутомления или нарушения деятельност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ологических процессов и структур организма, в частности косно-мышечной и сердечно-сосудистой систем как наиболее нагружаемых при физических упражнениях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жнения подбираются в зависимости от задач занятия, от возраста, физического развития и состояния здоровья детей, физкультурного оборудования и пр.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ы НОД по физ. культуре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радиционная, тренировочная, сюжетная (игровое), контрольная, занятия ритмической гимнастикой, коррекционно-развивающие (включение специальных упражнений в соответствии с характером нарушений в развитии детей). Используется организованные формы занятий с включением подвижных игр, спортивных упражнений с элементами соревнований, пешеходные прогулки, экскурсии, прогулки по маршруту (простейший туризм), праздники, развлечение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воздухе, на спортивной площадк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 раза в неделю, в часы наименьшей инсоляции (до наступления жары и после ее спада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гр. - 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ая гр. – 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движные игры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уются игры средней и малой подвижности. Выбор игры зависит от педагогических задач, подготовленности, индивидуальных особенностей дете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ы игр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южетные (использование при объяснения крошки-сказки или сюжетного рассказа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сюжетные с элементами соревнований на разных этапах разучивания (новые, углубленно разучиваемые, на этапах закрепления и совершенствования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воров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родны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элементами спорта (бадминтон, футбол, баскетбол, городки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воздухе, на спортивной площадк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 в часы наименьшей инсоляци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сех возрастных групп – 10-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вигательные разминки</w:t>
            </w:r>
            <w:r>
              <w:rPr>
                <w:color w:val="000000"/>
                <w:sz w:val="28"/>
                <w:szCs w:val="28"/>
              </w:rPr>
              <w:t xml:space="preserve"> (физминутки): выбор зависит от интенсивности и вида ведущей деятель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арианты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пражнение на развитие мелкой моторик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итмические движ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пражнение на внимание координации движени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пражнения в равновеси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пражнения для активизации работы глазных мышц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имнастика расслабл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рригирующие упражнения (в соответствии с характером отклонении или нарушении развитие детей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пражнения на формирование правильной осанки;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пражнения на формирование свода стопы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воздухе, на игровой площадк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 в часы наименьшей инсоляци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няя гр.-6 Старшая гр.– 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>
          <w:trHeight w:val="16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лементы видов спорта, спортивные упражнения</w:t>
            </w:r>
            <w:r>
              <w:rPr>
                <w:color w:val="000000"/>
                <w:sz w:val="28"/>
                <w:szCs w:val="28"/>
              </w:rPr>
              <w:t xml:space="preserve"> Способствует формированию специальных двигательных навыков, воспитанию волевых качеств, эмоций, расширению кругозора дете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ы спортивных упражнений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утбо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олейбо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ладное значение спортивных упражнений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осприятие соответствующих трудовых навыков и бережное отношение к инвентар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воздухе, на игровой площадк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 в часы наименьшей инсоляци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редняя группа – 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ая –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>
          <w:trHeight w:val="9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имнастика пробужд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имнастика сюжетно игрового характера</w:t>
            </w:r>
            <w:r>
              <w:rPr>
                <w:color w:val="000000"/>
                <w:sz w:val="28"/>
                <w:szCs w:val="28"/>
              </w:rPr>
              <w:t xml:space="preserve"> «Сон ушел. Пора вставать. Ножки, ручки всем размять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льн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 после дневного сн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сех возрастных групп -3-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</w:tr>
      <w:tr>
        <w:trPr>
          <w:trHeight w:val="8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имнастика после дневного с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Разминка после сна с использованием различных упражнений</w:t>
            </w:r>
            <w:r>
              <w:rPr>
                <w:color w:val="000000"/>
                <w:sz w:val="28"/>
                <w:szCs w:val="28"/>
              </w:rPr>
              <w:t>: с предметами и без предмет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формирование правильной осанк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формирование свода стопы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итационного характер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южетные или игровые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ростейшими тренажерами ( гимнастические мячи, гантели, утяжелители, гимнастические палки, обручи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развитие мелкой мотор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оординацию движен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вновес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льня или групповое помещение при открытых фрамуга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 после дневного сн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сех возрастных групп – 7-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</w:tr>
      <w:tr>
        <w:trPr>
          <w:trHeight w:val="19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аливающие мероприят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истема мероприятий с учетом состояния здоровья, физического развития, индивидуальных особенностей детей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элементы закаливания в повседневной жизни (умывание прохладной водой, широкая аэрация помещений, обтирание, обливание до пояса)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каливающие мероприятия в сочетании с физическими упражнениями (правильно организованная прогулка, плавание, солнечные и водные процедуры в сочетании с физическими упражнениями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етом специфики закаливающего меропри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 и в зависимости от закаливающего мероприят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усмотрению медицинских работник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ицинский работник, воспитатели  </w:t>
            </w:r>
          </w:p>
        </w:tc>
      </w:tr>
      <w:tr>
        <w:trPr>
          <w:trHeight w:val="9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дивидуальная работа в режиме дн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водится с отдельными детьми или по подгруппам</w:t>
            </w:r>
            <w:r>
              <w:rPr>
                <w:color w:val="000000"/>
                <w:sz w:val="28"/>
                <w:szCs w:val="28"/>
              </w:rPr>
              <w:t xml:space="preserve"> с целью стимулирования к двигательной активности, самостоятельным и упражнения. Предусматривает оказание помощи детям, имеющим нарушения в развитии. Содействует укреплению здоровья и улучшения физического развития ослабленных детей, исправлению дефектов осанк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физкультурном зале или на спортивной площадк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авливается индивидуальн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авливается индивидуаль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здники, досуг, развлеч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ствуют закреплению полученных навыков, активизации физиологических процессов в организме под влиянием усиленной двигательной активности в сочетании с эмоциям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воздухе, на групповой или спортивной площадк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неделю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 и специалисты ДОУ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2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23"/>
        <w:gridCol w:w="1708"/>
        <w:gridCol w:w="2009"/>
        <w:gridCol w:w="2186"/>
        <w:gridCol w:w="23"/>
      </w:tblGrid>
      <w:tr>
        <w:trPr>
          <w:trHeight w:val="286" w:hRule="atLeast"/>
        </w:trPr>
        <w:tc>
          <w:tcPr>
            <w:tcW w:w="2274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27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iCs/>
          <w:color w:val="000000"/>
          <w:sz w:val="28"/>
          <w:szCs w:val="28"/>
        </w:rPr>
        <w:t>План методической работы с педагогами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20"/>
        <w:gridCol w:w="2885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ЮНЬ</w:t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Консультац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рганизация летней оздоровительной работы в ДОУ»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Style14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Консультация</w:t>
            </w:r>
            <w:r>
              <w:rPr>
                <w:sz w:val="28"/>
                <w:szCs w:val="28"/>
              </w:rPr>
              <w:t xml:space="preserve"> «Система закаливающих мероприятий. Схемы закаливающих процедур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дс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 Развитие музыкальности у дошкольников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Cs/>
                <w:sz w:val="28"/>
                <w:szCs w:val="28"/>
              </w:rPr>
              <w:t>Тематический контрол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рганизация двигательной активности детей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гра-викторина</w:t>
            </w:r>
            <w:r>
              <w:rPr>
                <w:color w:val="000000"/>
                <w:sz w:val="28"/>
                <w:szCs w:val="28"/>
              </w:rPr>
              <w:t xml:space="preserve"> «Организация детской познавательной деятельности в условиях лета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нсультация </w:t>
            </w:r>
            <w:r>
              <w:rPr>
                <w:color w:val="000000"/>
                <w:sz w:val="28"/>
                <w:szCs w:val="28"/>
              </w:rPr>
              <w:t xml:space="preserve"> «Оказание помощи детям-аллергикам при укусах насекомых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едс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 «Организация и проведение подвижных игр  на прогулке"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"Адаптация вновь прибывших детей. Вопросы и ответы."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"Родители и воспитатели"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Style14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"Готовимся в новому учебному году"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Круглый стол </w:t>
            </w:r>
            <w:r>
              <w:rPr>
                <w:sz w:val="28"/>
                <w:szCs w:val="28"/>
              </w:rPr>
              <w:t>«Итоги летней оздоровительной работы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Style14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/>
        <w:t>. План работы с родителям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20"/>
        <w:gridCol w:w="2885"/>
        <w:gridCol w:w="13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тветственн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365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ЮНЬ</w:t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Встречаем лето» (о здоровье и охране жизни)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едсестр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емейного плаката «Безопасная дорога детства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 «Лучшая организация летней оздоровительной работы в детском саду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Чем заняться с детьми летом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руководитель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ЮЛЬ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одготовка презентаций </w:t>
            </w:r>
            <w:r>
              <w:rPr>
                <w:sz w:val="28"/>
                <w:szCs w:val="28"/>
              </w:rPr>
              <w:t>«Мои родные и близкие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оспитател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овместно с детьми в праздничной программе «Мама, папа, я – дружная семья», посвященная 8 июля - Всероссийскому дню семьи, любви и верн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оспитател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Мудрость родительской любви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оспитател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Адресные консультации с мед. работником</w:t>
            </w:r>
            <w:r>
              <w:rPr>
                <w:sz w:val="28"/>
                <w:szCs w:val="28"/>
              </w:rPr>
              <w:t xml:space="preserve"> «Лето – самое удобное время для закаливания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д. работн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"Помогите ребенку расти здоровым"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Cs/>
                <w:iCs/>
                <w:sz w:val="28"/>
                <w:szCs w:val="28"/>
              </w:rPr>
              <w:t xml:space="preserve">Мед. работник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Наполнение стенда для родителей тематической информацией: «Развивающие игры летом», «Игры с водой и песком в летний период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оспитател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В течение л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наглядной информации на различную тематик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Заведующ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/>
        <w:t>. Контрольно-аналитическая деятельност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3667"/>
        <w:gridCol w:w="3703"/>
        <w:gridCol w:w="3691"/>
      </w:tblGrid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контрол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й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конкурса готовности к летнему оздоровительному сезону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летнего пери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здоровьесберегающего режим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летнего пери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. сестра                   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каливания, разумное сочетание его различных видов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летнего пери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. сестра                   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игательная активность детей в режиме дн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летнего пери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формированность КГН у детей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летнего пери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гр с песком и водой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летнего пери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о изучении детьми ПДД и ОБЖ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летнего пери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прогулок и экскурсий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летнего пери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 условий в группе для охраны жизни и здоровья детей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летнего пери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. сестра                    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ование и организация познавательной деятельности детей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летнего пери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938"/>
        <w:gridCol w:w="1935"/>
        <w:gridCol w:w="2360"/>
        <w:gridCol w:w="1810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/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0" w:type="dxa"/>
            <w:tcBorders/>
          </w:tcPr>
          <w:p>
            <w:pPr>
              <w:pStyle w:val="Style14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Комплексно-тематическое планирование с детьм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юн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1 неделя «Детство – это ты и я»</w:t>
      </w:r>
    </w:p>
    <w:tbl>
      <w:tblPr>
        <w:tblW w:w="14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6"/>
        <w:gridCol w:w="13"/>
        <w:gridCol w:w="10"/>
        <w:gridCol w:w="8049"/>
        <w:gridCol w:w="1921"/>
        <w:gridCol w:w="2336"/>
      </w:tblGrid>
      <w:tr>
        <w:trPr/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с детьм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8г.</w:t>
            </w:r>
          </w:p>
        </w:tc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нь защиты детей </w:t>
            </w:r>
            <w:r>
              <w:rPr>
                <w:sz w:val="28"/>
                <w:szCs w:val="28"/>
              </w:rPr>
              <w:t>Праздник для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ое представление –шо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шляпок "Принцесса Лето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фильмов на веранд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на асфальт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, воспитатели групп</w:t>
            </w:r>
          </w:p>
        </w:tc>
      </w:tr>
      <w:tr>
        <w:trPr/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ня</w:t>
            </w:r>
          </w:p>
        </w:tc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веселых забав и игр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Какую пользу приносят солнце, воздух и вода», «Как правильно загорать», «Могут ли солнце, воздух и вода нанести вред здоровью»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амяток: «Правила поведения на воде», «Как правильно загорать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загадок по теме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эмблемы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Солнце красно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июня – всемирный день охраны окружающей среды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альбомов: «Животные»,  «Птицы»,  «Цветы»…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/знакомство со знаками «Правила поведения в природе»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знаков  «Береги природу»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: «Краски лета», «Летний пейзаж»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 с песком и водой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ая игра «Терем для животных»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амяток по охране окружающей среды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емейной газеты «Чистый город»</w:t>
            </w:r>
          </w:p>
          <w:p>
            <w:pPr>
              <w:pStyle w:val="Normal"/>
              <w:numPr>
                <w:ilvl w:val="0"/>
                <w:numId w:val="10"/>
              </w:numPr>
              <w:ind w:left="11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Зайцы в огороде», «Ловишки», «Я знаю пять названий…» - с мячо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2400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июня</w:t>
            </w:r>
          </w:p>
        </w:tc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нее развлечение «Солнышко лучистое, в гости приходи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за погодными явлениям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альбомов «Времена года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загадок о природе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 природоведческого характер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аудиозаписи «Голоса леса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природным материалом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«Красной книги», альбома «Родной край» 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вертушек, султанчиков, воздушного змея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знаков «Правила поведения в лесу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: «Береги природу», «Скажи название» « Назвать растение по листу»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Земля, вода, огонь, воздух» - с мячом, «Солнечные зайчики», «Скакалки», «Прятки», «Ловишки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июня</w:t>
            </w:r>
          </w:p>
        </w:tc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рите людям доброту» </w:t>
            </w:r>
          </w:p>
          <w:p>
            <w:pPr>
              <w:pStyle w:val="Normal"/>
              <w:numPr>
                <w:ilvl w:val="0"/>
                <w:numId w:val="15"/>
              </w:numPr>
              <w:ind w:left="-141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Дружбой дорожить умейте! »</w:t>
            </w:r>
          </w:p>
          <w:p>
            <w:pPr>
              <w:pStyle w:val="Normal"/>
              <w:numPr>
                <w:ilvl w:val="0"/>
                <w:numId w:val="15"/>
              </w:numPr>
              <w:ind w:left="-141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:М. Зощенко «Рассказы о Леле и Миньке», Я. Дялутите «Руки человека», М. Зощенко «Рассказы о Леле и Миньке», Я. Дялутите «Руки человека»</w:t>
            </w:r>
          </w:p>
          <w:p>
            <w:pPr>
              <w:pStyle w:val="Normal"/>
              <w:numPr>
                <w:ilvl w:val="0"/>
                <w:numId w:val="15"/>
              </w:numPr>
              <w:ind w:left="-141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и «Хорошо – плохо» </w:t>
            </w:r>
          </w:p>
          <w:p>
            <w:pPr>
              <w:pStyle w:val="Normal"/>
              <w:numPr>
                <w:ilvl w:val="0"/>
                <w:numId w:val="15"/>
              </w:numPr>
              <w:ind w:left="-141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есная игра «Кто больше скажет добрых и теплых слов». </w:t>
            </w:r>
          </w:p>
          <w:p>
            <w:pPr>
              <w:pStyle w:val="Normal"/>
              <w:numPr>
                <w:ilvl w:val="0"/>
                <w:numId w:val="15"/>
              </w:numPr>
              <w:ind w:left="-141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лаката «Дружба – чудесное слово»</w:t>
            </w:r>
          </w:p>
          <w:p>
            <w:pPr>
              <w:pStyle w:val="Normal"/>
              <w:numPr>
                <w:ilvl w:val="0"/>
                <w:numId w:val="15"/>
              </w:numPr>
              <w:ind w:left="-141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ие  песни «Улыбка» </w:t>
            </w:r>
          </w:p>
          <w:p>
            <w:pPr>
              <w:pStyle w:val="Normal"/>
              <w:numPr>
                <w:ilvl w:val="0"/>
                <w:numId w:val="15"/>
              </w:numPr>
              <w:ind w:left="-141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Подарок другу».</w:t>
            </w:r>
          </w:p>
          <w:p>
            <w:pPr>
              <w:pStyle w:val="Normal"/>
              <w:numPr>
                <w:ilvl w:val="0"/>
                <w:numId w:val="15"/>
              </w:numPr>
              <w:ind w:left="-141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гадай настроение».</w:t>
            </w:r>
          </w:p>
          <w:p>
            <w:pPr>
              <w:pStyle w:val="Normal"/>
              <w:numPr>
                <w:ilvl w:val="0"/>
                <w:numId w:val="15"/>
              </w:numPr>
              <w:ind w:left="-141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чками со словами-качествами друг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 о дружб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июня</w:t>
            </w:r>
          </w:p>
        </w:tc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асекомых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насекомых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: В. Бианки «Как муравьишка домой спешил», К.  Чуковский «Муха – цокотуха», А.Пушкин «Сказка о царе Салтане», «Разговор с пчелой» М. Бородицкая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Бабочки на лугу»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и: «Собери цветок», «Найди ошибки художника», «Превращение гусеницы»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еревоплощение «Если бы ты был бабочкой»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Медведь и пчелы», «День и ночь», «Поймай комара», «Где ты живешь»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за насекомыми на прогулке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: «На даче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июня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музык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любимых муз.произведени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песен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-импровизац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прогулк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 "Муз.занятие", "Идем на концерт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32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любимой сказки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нижных уголков в группах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ок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к сказкам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азных видов театра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ерсонажей сказок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сказок в аудиозаписи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сказки детьми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го рисун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спешим на помощь краскам – нарисуем дружно сказку», «Разукрась героя сказки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зация любимых сказо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ые подвижные игры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 «Библиотек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 "Поиски золотого ключика"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23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ня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июня - Международный день друзей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Что такое друг», «Для чего нужны друзья»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ттракцион «Подари улыбку другу»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: «Теремок» обр Ушинского, «Игрушки» А. Барто, «Песенка друзей» С. Михалков, «Три поросенка» пер С. Михалкова, «Бременские музыканты» бр Гримм,  «Друг детства» В.Драгунский, «Цветик – семицветик» В.Катаев, «Бобик в гостях у Барбоса» Н.Носов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арка другу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ртрета дру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/и: «Классики», «Скакалки», «Мышеловка», «Ловишки», «Карусели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5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июня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здник лета и воды «Морской круиз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гадывание загадок о водном мир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атривание иллюстраци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– путешествие «По дну океана вместе с Русалочкой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правилами поведения на вод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исунков «Водное царство» - совместно с родителям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марийской легендой о реке Кокшаг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альбома «Озера нашей республики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и: «Море волнуется», «Чей дальше» - с мячом», «Прятки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июня 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>День спортивных игр «Спорт -игра!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"Мама, папа, я - спортивная семья!"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ое развлечение с родителям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69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июня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мультфильмов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траничкам любимых мультфильмов: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любимых героев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и чтение художественной литературы по сценариям мультфильмов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аудиозаписи песен из мультфильмов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новую серию мультфильмов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: «В ки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жетные подвижные игры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25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июня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ожарной безопасности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с детьми: «Отчего бывает пожар», «Чем можно потушить огонь», «Чем опасен пожар» «Огонь – опасная игра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оведения при пожаре»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«Тревога» М. Лазарев, Знакомство с пословицами и поговорками по теме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: «Что сначала, что потом», «Загадай-ка»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Огонь добрый, огонь – злой»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ниги: «Поучительные истории»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Вызов пожарных», «Потуши пожар»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: «Служба спас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июня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июня - День медицинского работник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здоровье: «Если что у вас болит, вам поможет Айболит», «Живые витамины», «Вредная еда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»Воспаление хитрости» А. Милн,  «Прививка» С. Михалков, «Чудесные таблетки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ссматривание иллюстраций: «Профессия врач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ход королевы - Зубной щетки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загадок – обманок по сказке «Айболит» К. Чуковского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исуй  любимого героя из сказки «Айболит» К. Чуковского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р игра «Больница»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драматизация по сказке «Айболи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Помоги Айболиту собрать медицинский чемоданчик», «Позови на помощь», игры с водо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 Здоровья «Солнце, воздух и вода – наши лучшие друзья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читающего человека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альбома «Как люди научились писать»: (Надписи – рисунки Клинопись, Берестяные грамоты, Папирус, Иероглифы, Буквенное письмо, Пергамент, Бумага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загадок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адывание кроссвордов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книг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азбуки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лов из кубиков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: «Клинопись» - выцарапывание на глиняных табличках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Классики», «Белое – черное», «Карлики – великаны»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: «Школ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июня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царицы Математики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на фланелеграфе по потешкам и стихам с числительными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д/и: «Заплатка на сапоги», «Назови соседей числа», «Соедини похоже», «Шумящие коробочки», «Разрезные картинки», «Собери фигуру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поделок – оригами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: Мозаика, Логический куб, развивающие рамки, игры на развитие мелкой моторики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Найди пару», «Собери мостик», «Прятки»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семейных творческих работ:  «Геометрическая страна», «На что похожа цифра»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 «Мебельная мастерская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2" w:hRule="atLeast"/>
        </w:trPr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июня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искусств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художественного изобразительного искусства: художественная графика, пейзажная живопись, портреты, натюрморты, а также декоративно-прикладное искусство, скульптур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летних пейзажей Ромадин, Левитан, Куинджи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натюрмортов Минон, Толстой, Грабарь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 «Композиция», «Составь натюрморт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Лучший чтец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ные игры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Цветы в цветах радуги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Море волнуется», «Солнечные зайчики»,  «Карлики – великаны», «Найди флажок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 «Музей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 июл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июля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нтересных творческих дел, фантазийных поделок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ок творчества в группах (детские, семейные работы). Примерная тематика "Цветы садовые и полевые", "Ягоды в корзине", "Дары леса", "Дождь грибной стучит по крыше" и пр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июля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воздушных шаров</w:t>
            </w:r>
          </w:p>
          <w:p>
            <w:pPr>
              <w:pStyle w:val="Style14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ы с воздушными шарами</w:t>
            </w:r>
          </w:p>
          <w:p>
            <w:pPr>
              <w:pStyle w:val="Style14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шарами</w:t>
            </w:r>
          </w:p>
          <w:p>
            <w:pPr>
              <w:pStyle w:val="Style14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воздушных шара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06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54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июл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 рисунков на асфальт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июл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игр в песочнице</w:t>
            </w:r>
          </w:p>
          <w:p>
            <w:pPr>
              <w:pStyle w:val="Style14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 « Моя безопасность в играх с песком»</w:t>
            </w:r>
          </w:p>
          <w:p>
            <w:pPr>
              <w:pStyle w:val="Style14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формочек для песка из бросового материала.</w:t>
            </w:r>
          </w:p>
          <w:p>
            <w:pPr>
              <w:pStyle w:val="Style14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я из цветного песка «Замок феи Песка»</w:t>
            </w:r>
          </w:p>
          <w:p>
            <w:pPr>
              <w:pStyle w:val="Style14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работ «Песочные фантазии».</w:t>
            </w:r>
          </w:p>
          <w:p>
            <w:pPr>
              <w:pStyle w:val="Style14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ение формочек для песка и сравнение их размеров.</w:t>
            </w:r>
          </w:p>
          <w:p>
            <w:pPr>
              <w:pStyle w:val="Style14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чет формочек для песка.</w:t>
            </w:r>
          </w:p>
          <w:p>
            <w:pPr>
              <w:pStyle w:val="Style14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метрическое лото:  «Найди одинаковые формочки для песка».</w:t>
            </w:r>
          </w:p>
          <w:p>
            <w:pPr>
              <w:pStyle w:val="Style14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пытов с песком.</w:t>
            </w:r>
          </w:p>
          <w:p>
            <w:pPr>
              <w:pStyle w:val="Style14"/>
              <w:spacing w:lineRule="atLeast" w:line="240"/>
              <w:rPr/>
            </w:pPr>
            <w:r>
              <w:rPr>
                <w:bCs/>
                <w:color w:val="000000"/>
                <w:sz w:val="28"/>
                <w:szCs w:val="28"/>
              </w:rPr>
              <w:t>Строительство</w:t>
            </w:r>
            <w:r>
              <w:rPr>
                <w:color w:val="000000"/>
                <w:sz w:val="28"/>
                <w:szCs w:val="28"/>
              </w:rPr>
              <w:t xml:space="preserve"> из песка "Замки", "Дороги" "Башни"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июл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июля- Всероссийский день  семьи, любви и вер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дружных семей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альбомов «Семейные фотографии»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детьми: «Моя семья», «Отдыхаем всей семьей», «Наша бабушка» - воспитание уважения к старшим членам семьи, «Что делают наши мамы и папы» - расширение представлений о профессиях, «Хозяйство семьи» - обязанности членов семьи, «Что такое родословное древо»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«Моя бабушка» С. Капутикян; «Мой дедушка» Р Гамзатов; «Мама» Ю Яковлев, Э. Успенский «Бабушкины руки»; Е Благинина «Вот так мама»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загадок на тему «Семья», «Родной дом»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Выходные в семье», «Портреты членов семьи»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Кто для кого» - закрепление представлений о родственных отношениях в семье, «Сочини стих о маме»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ы»: «Дом», «Семья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игры: «Дом в деревне», «Многоэтажный дом»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Мои родные и близкие»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чная программа «Мама, папа, я – дружная семья»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ая 8 июля - Всероссийскому дню семьи, любви и вер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868680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9540"/>
                              <w:gridCol w:w="2520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 недел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июля</w:t>
                                  </w:r>
                                </w:p>
                              </w:tc>
                              <w:tc>
                                <w:tcPr>
                                  <w:tcW w:w="9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ень экспериментов с водо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ыт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крый - Носовой платок, газета, миска с водой (Вода сама мокрая и может намочить предметы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зрачное – непрозрачное - Бумага, миска с водой. Ванночка с водой, игрушки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лшебные превращения - Банка с водой, ложка (Когда ложка около передней стенки, она выглядит как обычно,  а когда у задней стенки и смотришь на нее через толстый слой воды, то она становится большая и круглая…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здух и вода - Пластиковая бутылка 0,5 л, емкость  с водо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традиционные техники  рисования «Рисование на мокром листе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селые игры-эстафеты с использованием вод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июля</w:t>
                                  </w:r>
                                </w:p>
                              </w:tc>
                              <w:tc>
                                <w:tcPr>
                                  <w:tcW w:w="9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ень заботы и любв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треча со старшим членом семьи (бабушкой, дедушкой) одного из воспитанник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/р игра «Семья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еды с детьми: «Моя семья»,  «Что такое родословное древо», «Что радует и что огорчает близких людей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ы: «Семейное древо», «Семейный герб» - совместно с родителям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готовление подарков для родных и близких люде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еда «Что радует и огорчает близких людей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блюдения за прохожими на прогулк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товыставка "Наша дружная семья"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и: «Пузырь», «Зайка серый умывается»,  «Добрые слова» - с мячо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ы-эстафеты «Один за всех и все за одног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звлечение «В гостях у бабушки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июля</w:t>
                                  </w:r>
                                </w:p>
                              </w:tc>
                              <w:tc>
                                <w:tcPr>
                                  <w:tcW w:w="9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ень здоровь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еды: «Витамины я люблю - быть здоровым я хочу», «Уроки безопасности», "Беседа о здоровье, о чистоте" «Друзья Мойдодыра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матривание иллюстраций, фотографий, картин  о здоровь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учивание пословиц, поговорок о здоровь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е художественной литературы: В. Лебедев-Кумач «Закаляйся!», С. Маршак «Дремота и зевота», С. Михалков «Про девочку, которая плохо кушала», Э. Успенский «Дети, которые плохо едят в детском саду», А. Барто «Прогулка», С. Михалков «Прогулка», С. Михалков «Прививка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ставка детских рисунков по теме здоровь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 рисунков «Путешествие в страну здоровья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и: «Делай, как я», «Школа мяча», «Ловишки в кругу»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/р игры: «Поликлиника», «Аптека»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июля</w:t>
                                  </w:r>
                                </w:p>
                              </w:tc>
                              <w:tc>
                                <w:tcPr>
                                  <w:tcW w:w="9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"/>
                                    <w:spacing w:before="0" w:after="2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13"/>
                                      <w:b/>
                                      <w:sz w:val="28"/>
                                      <w:szCs w:val="28"/>
                                    </w:rPr>
                                    <w:t>День  игр с водой  и мыльными пузырями   </w:t>
                                  </w:r>
                                </w:p>
                                <w:p>
                                  <w:pPr>
                                    <w:pStyle w:val="C1"/>
                                    <w:numPr>
                                      <w:ilvl w:val="0"/>
                                      <w:numId w:val="19"/>
                                    </w:numPr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Волшебная вода» - игры-развлечения с водой        </w:t>
                                  </w:r>
                                </w:p>
                                <w:p>
                                  <w:pPr>
                                    <w:pStyle w:val="C1"/>
                                    <w:numPr>
                                      <w:ilvl w:val="0"/>
                                      <w:numId w:val="19"/>
                                    </w:numPr>
                                    <w:spacing w:before="0" w:after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Азбука здоровья» - игры-соревнования с водой</w:t>
                                  </w:r>
                                </w:p>
                                <w:p>
                                  <w:pPr>
                                    <w:pStyle w:val="C1"/>
                                    <w:numPr>
                                      <w:ilvl w:val="0"/>
                                      <w:numId w:val="19"/>
                                    </w:numPr>
                                    <w:spacing w:before="0" w:after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/р игра: «Моряк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ыты: «Дуем, дуем, надуваем» - Стакан с водой, соломинка для коктейля, ваза с водой, веточка.; «Мыльные пузыри»- Тарелка, мыльный раствор, трубочк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июля</w:t>
                                  </w:r>
                                </w:p>
                              </w:tc>
                              <w:tc>
                                <w:tcPr>
                                  <w:tcW w:w="9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ень природ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блюдения за погодными явлениям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матривание альбомов «Времена года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 загадок о природ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е художественной литературы природоведческого характер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лушивание аудиозаписи «Голоса леса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ы с природным материало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зготовлени альбома «Родной край»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готовление знаков «Правила поведения в лесу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/и: «Береги природу», «Скажи название» « Назвать растение по листу»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и: «Земля, вода, огонь, воздух» - с мячом, «Солнечные зайчики», «Скакалки», «Прятки», «Ловишки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/р игра: «Лесное путешествие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и груп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 недел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июля</w:t>
                                  </w:r>
                                </w:p>
                              </w:tc>
                              <w:tc>
                                <w:tcPr>
                                  <w:tcW w:w="9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ень рек, морей и океанов «С голубого ручейка начинается река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/р игра: «В гостях у жителей подводного царства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а – путешествие «По дну океана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еда «Моряки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матривание альбома «Защитники Родины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е и заучивание стихотворений о моряка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пка «Лодочка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сование «По морям, по волнам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ы со строительным материалом и  песком «Построим корабль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и: "Докати мяч», «Достань кольцо», «Найди где спрятано», «Береги предмет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июля</w:t>
                                  </w:r>
                                </w:p>
                              </w:tc>
                              <w:tc>
                                <w:tcPr>
                                  <w:tcW w:w="9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театр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укольный теат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июля</w:t>
                                  </w:r>
                                </w:p>
                              </w:tc>
                              <w:tc>
                                <w:tcPr>
                                  <w:tcW w:w="9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ень Непту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портивный праздник «День Нептуна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гадывание морских загадо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формление альбома «Морские сказочные геро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сование «Морские обитатели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ию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ень юмора и смех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 на самую смешную фигур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Чтение рассказов Н.Носова, К.Чук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ы с воздушными и мыльными шарам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е небылиц «Все наоборот» Г.Кружк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каз фокус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сование «Портреты дорожных знаков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ы:  «Кто смешнее придумает название»,«Найди ошибки художника»,  «Фантазеры»,  «Да – нет», «Царевна – Несмеяна»</w:t>
                                  </w:r>
                                </w:p>
                                <w:p>
                                  <w:pPr>
                                    <w:pStyle w:val="C1"/>
                                    <w:spacing w:before="280" w:after="0"/>
                                    <w:ind w:left="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/р игра: «Цирк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июля</w:t>
                                  </w:r>
                                </w:p>
                              </w:tc>
                              <w:tc>
                                <w:tcPr>
                                  <w:tcW w:w="9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ой любимый детский са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веселых игр и зате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 недел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июля</w:t>
                                  </w:r>
                                </w:p>
                              </w:tc>
                              <w:tc>
                                <w:tcPr>
                                  <w:tcW w:w="9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етнее развлечение «Солнышко лучистое, в гости приходи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блюдения за погодными явлениям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матривание альбомов «Времена года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 загадок о природ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е художественной литературы природоведческого характер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лушивание аудиозаписи «Голоса леса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ы с природным материало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зготовление «Красной книги», альбома «Родной край»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готовление вертушек, султанчиков, воздушного зме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готовление знаков «Правила поведения в лесу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/и: «Береги природу», «Скажи название» « Назвать растение по листу»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и: «Земля, вода, огонь, воздух» - с мячом, «Солнечные зайчики», «Скакалки», «Прятки», «Ловишки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/р игра: «Лесное путешествие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июля</w:t>
                                  </w:r>
                                </w:p>
                              </w:tc>
                              <w:tc>
                                <w:tcPr>
                                  <w:tcW w:w="9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ень животны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еды: «Дикие и домашние животные», «Почему появилась Красная книга?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матривание открыток, иллюстраций, альбом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е художественной литературы, отгадывание загадо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исование «Несуществующее животное», дорисовы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/и: «Кто где живет», «Чьи детки», «Кто как кричит», «Найди пару», «Кто спрятался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и: «У медведя во бору», «Волк и зайцы»,  «Бездомный заяц», «Зайка серый умывается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/р игра: «Ветеринарная больница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 июля</w:t>
                                  </w:r>
                                </w:p>
                              </w:tc>
                              <w:tc>
                                <w:tcPr>
                                  <w:tcW w:w="9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ень путешественни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еды: «Что мне больше всего понравилось в путешествии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ение: «Снежная королева» Г.Х. Андерсен, «Цветик – семицветик» В. Катаев, «Доктор Айболит» К. Чуковский, «Про пингвинов» Г. Снегире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формление фотоальбома «Любимые места отдыха моей семьи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и: «Найди сокровище» - с опорой на карту, «Бездомный заяц», «Воробушки и автомобиль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/и: «Географические пары», «Живая энциклопедия»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ставка «Путешествие в будущее» - транспорт будущего» совместно с родителям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/р игра: «Турбюро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и груп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1.65pt;mso-wrap-distance-left:9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13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9540"/>
                        <w:gridCol w:w="2520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 недел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2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июля</w:t>
                            </w:r>
                          </w:p>
                        </w:tc>
                        <w:tc>
                          <w:tcPr>
                            <w:tcW w:w="9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нь экспериментов с водо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ыты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крый - Носовой платок, газета, миска с водой (Вода сама мокрая и может намочить предметы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зрачное – непрозрачное - Бумага, миска с водой. Ванночка с водой, игрушк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шебные превращения - Банка с водой, ложка (Когда ложка около передней стенки, она выглядит как обычно,  а когда у задней стенки и смотришь на нее через толстый слой воды, то она становится большая и круглая…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дух и вода - Пластиковая бутылка 0,5 л, емкость  с водо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традиционные техники  рисования «Рисование на мокром листе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селые игры-эстафеты с использованием вод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и групп</w:t>
                            </w:r>
                          </w:p>
                        </w:tc>
                      </w:tr>
                      <w:tr>
                        <w:trPr>
                          <w:trHeight w:val="2992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июля</w:t>
                            </w:r>
                          </w:p>
                        </w:tc>
                        <w:tc>
                          <w:tcPr>
                            <w:tcW w:w="9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нь заботы и любв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треча со старшим членом семьи (бабушкой, дедушкой) одного из воспитанник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/р игра «Семья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еды с детьми: «Моя семья»,  «Что такое родословное древо», «Что радует и что огорчает близких людей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ы: «Семейное древо», «Семейный герб» - совместно с родителя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готовление подарков для родных и близких люд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еда «Что радует и огорчает близких людей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блюдения за прохожими на прогулк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товыставка "Наша дружная семья"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и: «Пузырь», «Зайка серый умывается»,  «Добрые слова» - с мяч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ы-эстафеты «Один за всех и все за одного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влечение «В гостях у бабушки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и груп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июля</w:t>
                            </w:r>
                          </w:p>
                        </w:tc>
                        <w:tc>
                          <w:tcPr>
                            <w:tcW w:w="9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ень здоровь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еды: «Витамины я люблю - быть здоровым я хочу», «Уроки безопасности», "Беседа о здоровье, о чистоте" «Друзья Мойдодыр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атривание иллюстраций, фотографий, картин  о здоровь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учивание пословиц, поговорок о здоровь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ение художественной литературы: В. Лебедев-Кумач «Закаляйся!», С. Маршак «Дремота и зевота», С. Михалков «Про девочку, которая плохо кушала», Э. Успенский «Дети, которые плохо едят в детском саду», А. Барто «Прогулка», С. Михалков «Прогулка», С. Михалков «Прививк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тавка детских рисунков по теме здоровь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 рисунков «Путешествие в страну здоровья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и: «Делай, как я», «Школа мяча», «Ловишки в кругу»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/р игры: «Поликлиника», «Аптека»…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и груп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июля</w:t>
                            </w:r>
                          </w:p>
                        </w:tc>
                        <w:tc>
                          <w:tcPr>
                            <w:tcW w:w="9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1"/>
                              <w:spacing w:before="0" w:after="2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13"/>
                                <w:b/>
                                <w:sz w:val="28"/>
                                <w:szCs w:val="28"/>
                              </w:rPr>
                              <w:t>День  игр с водой  и мыльными пузырями   </w:t>
                            </w:r>
                          </w:p>
                          <w:p>
                            <w:pPr>
                              <w:pStyle w:val="C1"/>
                              <w:numPr>
                                <w:ilvl w:val="0"/>
                                <w:numId w:val="19"/>
                              </w:numPr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Волшебная вода» - игры-развлечения с водой        </w:t>
                            </w:r>
                          </w:p>
                          <w:p>
                            <w:pPr>
                              <w:pStyle w:val="C1"/>
                              <w:numPr>
                                <w:ilvl w:val="0"/>
                                <w:numId w:val="19"/>
                              </w:numPr>
                              <w:spacing w:before="0" w:after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Азбука здоровья» - игры-соревнования с водой</w:t>
                            </w:r>
                          </w:p>
                          <w:p>
                            <w:pPr>
                              <w:pStyle w:val="C1"/>
                              <w:numPr>
                                <w:ilvl w:val="0"/>
                                <w:numId w:val="19"/>
                              </w:numPr>
                              <w:spacing w:before="0" w:after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/р игра: «Моря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ыты: «Дуем, дуем, надуваем» - Стакан с водой, соломинка для коктейля, ваза с водой, веточка.; «Мыльные пузыри»- Тарелка, мыльный раствор, трубочк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и груп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июля</w:t>
                            </w:r>
                          </w:p>
                        </w:tc>
                        <w:tc>
                          <w:tcPr>
                            <w:tcW w:w="9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нь природ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блюдения за погодными явления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атривание альбомов «Времена год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 загадок о природ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ение художественной литературы природоведческого характе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лушивание аудиозаписи «Голоса лес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ы с природным материал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зготовлени альбома «Родной край»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готовление знаков «Правила поведения в лесу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/и: «Береги природу», «Скажи название» « Назвать растение по листу»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и: «Земля, вода, огонь, воздух» - с мячом, «Солнечные зайчики», «Скакалки», «Прятки», «Ловишки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/р игра: «Лесное путешествие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и груп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 недел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июля</w:t>
                            </w:r>
                          </w:p>
                        </w:tc>
                        <w:tc>
                          <w:tcPr>
                            <w:tcW w:w="9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нь рек, морей и океанов «С голубого ручейка начинается рек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/р игра: «В гостях у жителей подводного царств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а – путешествие «По дну океан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еда «Моряки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атривание альбома «Защитники Родины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ение и заучивание стихотворений о моряка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пка «Лодочк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ование «По морям, по волнам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ы со строительным материалом и  песком «Построим корабль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и: "Докати мяч», «Достань кольцо», «Найди где спрятано», «Береги предмет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и груп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июля</w:t>
                            </w:r>
                          </w:p>
                        </w:tc>
                        <w:tc>
                          <w:tcPr>
                            <w:tcW w:w="9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теат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укольный теат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и груп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июля</w:t>
                            </w:r>
                          </w:p>
                        </w:tc>
                        <w:tc>
                          <w:tcPr>
                            <w:tcW w:w="9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нь Непту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портивный праздник «День Нептун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гадывание морских загадо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формление альбома «Морские сказочные геро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ование «Морские обитатели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и груп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ию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нь юмора и смех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 на самую смешную фигур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тение рассказов Н.Носова, К.Чуковского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ы с воздушными и мыльными шара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ение небылиц «Все наоборот» Г.Кружк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каз фокус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ование «Портреты дорожных знаков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ы:  «Кто смешнее придумает название»,«Найди ошибки художника»,  «Фантазеры»,  «Да – нет», «Царевна – Несмеяна»</w:t>
                            </w:r>
                          </w:p>
                          <w:p>
                            <w:pPr>
                              <w:pStyle w:val="C1"/>
                              <w:spacing w:before="280" w:after="0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/р игра: «Цирк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и групп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июля</w:t>
                            </w:r>
                          </w:p>
                        </w:tc>
                        <w:tc>
                          <w:tcPr>
                            <w:tcW w:w="9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й любимый детский са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веселых игр и зате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и групп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 недел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июля</w:t>
                            </w:r>
                          </w:p>
                        </w:tc>
                        <w:tc>
                          <w:tcPr>
                            <w:tcW w:w="9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етнее развлечение «Солнышко лучистое, в гости приходи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блюдения за погодными явления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атривание альбомов «Времена год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 загадок о природ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ение художественной литературы природоведческого характе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лушивание аудиозаписи «Голоса лес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ы с природным материал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зготовление «Красной книги», альбома «Родной край»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готовление вертушек, султанчиков, воздушного зме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готовление знаков «Правила поведения в лесу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/и: «Береги природу», «Скажи название» « Назвать растение по листу»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и: «Земля, вода, огонь, воздух» - с мячом, «Солнечные зайчики», «Скакалки», «Прятки», «Ловишки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/р игра: «Лесное путешествие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июля</w:t>
                            </w:r>
                          </w:p>
                        </w:tc>
                        <w:tc>
                          <w:tcPr>
                            <w:tcW w:w="9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нь животны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еды: «Дикие и домашние животные», «Почему появилась Красная книга?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атривание открыток, иллюстраций, альбом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ение художественной литературы, отгадывание загадо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исование «Несуществующее животное», дорисовывани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/и: «Кто где живет», «Чьи детки», «Кто как кричит», «Найди пару», «Кто спрятался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и: «У медведя во бору», «Волк и зайцы»,  «Бездомный заяц», «Зайка серый умывается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/р игра: «Ветеринарная больница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и груп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 июля</w:t>
                            </w:r>
                          </w:p>
                        </w:tc>
                        <w:tc>
                          <w:tcPr>
                            <w:tcW w:w="9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нь путешественни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еседы: «Что мне больше всего понравилось в путешествии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ение: «Снежная королева» Г.Х. Андерсен, «Цветик – семицветик» В. Катаев, «Доктор Айболит» К. Чуковский, «Про пингвинов» Г. Снегире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формление фотоальбома «Любимые места отдыха моей семьи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и: «Найди сокровище» - с опорой на карту, «Бездомный заяц», «Воробушки и автомобиль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/и: «Географические пары», «Живая энциклопедия»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тавка «Путешествие в будущее» - транспорт будущего» совместно с родителя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/р игра: «Турбюро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и груп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54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июл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любимой сказки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нижных уголков в группах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ок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к сказкам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азных видов театра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персонажей сказок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сказок в аудиозаписи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сказки детьми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го рисун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спешим на помощь краскам – нарисуем дружно сказку», «Разукрась героя сказки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зация любимых сказо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ые подвижные игры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 «Библиотека»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 "Поиски золотого ключик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рите людям доброту» </w:t>
            </w:r>
          </w:p>
          <w:p>
            <w:pPr>
              <w:pStyle w:val="Normal"/>
              <w:numPr>
                <w:ilvl w:val="0"/>
                <w:numId w:val="15"/>
              </w:numPr>
              <w:ind w:left="-141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Дружбой дорожить умейте! »</w:t>
            </w:r>
          </w:p>
          <w:p>
            <w:pPr>
              <w:pStyle w:val="Normal"/>
              <w:numPr>
                <w:ilvl w:val="0"/>
                <w:numId w:val="15"/>
              </w:numPr>
              <w:ind w:left="-141" w:firstLine="141"/>
              <w:rPr/>
            </w:pPr>
            <w:r>
              <w:rPr>
                <w:sz w:val="28"/>
                <w:szCs w:val="28"/>
              </w:rPr>
              <w:t>Чтение художественной литературы:М. Зощенко «Рассказы о Леле и Миньке», Я. Дялутите «Руки человека», М. Зощенко «Рассказы о Леле и Миньке», Я. Дялутите «Руки человека»</w:t>
            </w:r>
          </w:p>
          <w:p>
            <w:pPr>
              <w:pStyle w:val="Normal"/>
              <w:numPr>
                <w:ilvl w:val="0"/>
                <w:numId w:val="15"/>
              </w:numPr>
              <w:ind w:left="-141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и «Хорошо – плохо» </w:t>
            </w:r>
          </w:p>
          <w:p>
            <w:pPr>
              <w:pStyle w:val="Normal"/>
              <w:numPr>
                <w:ilvl w:val="0"/>
                <w:numId w:val="15"/>
              </w:numPr>
              <w:ind w:left="-141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есная игра «Кто больше скажет добрых и теплых слов». </w:t>
            </w:r>
          </w:p>
          <w:p>
            <w:pPr>
              <w:pStyle w:val="Normal"/>
              <w:numPr>
                <w:ilvl w:val="0"/>
                <w:numId w:val="15"/>
              </w:numPr>
              <w:ind w:left="-141" w:firstLine="141"/>
              <w:rPr/>
            </w:pPr>
            <w:r>
              <w:rPr>
                <w:sz w:val="28"/>
                <w:szCs w:val="28"/>
              </w:rPr>
              <w:t>Создание плаката «Дружба – чудесное слово»</w:t>
            </w:r>
          </w:p>
          <w:p>
            <w:pPr>
              <w:pStyle w:val="Normal"/>
              <w:numPr>
                <w:ilvl w:val="0"/>
                <w:numId w:val="15"/>
              </w:numPr>
              <w:ind w:left="-141" w:firstLine="141"/>
              <w:rPr/>
            </w:pPr>
            <w:r>
              <w:rPr>
                <w:sz w:val="28"/>
                <w:szCs w:val="28"/>
              </w:rPr>
              <w:t xml:space="preserve">Пение  песни «Улыбка» </w:t>
            </w:r>
          </w:p>
          <w:p>
            <w:pPr>
              <w:pStyle w:val="Normal"/>
              <w:numPr>
                <w:ilvl w:val="0"/>
                <w:numId w:val="15"/>
              </w:numPr>
              <w:ind w:left="-141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Подарок другу».</w:t>
            </w:r>
          </w:p>
          <w:p>
            <w:pPr>
              <w:pStyle w:val="Normal"/>
              <w:numPr>
                <w:ilvl w:val="0"/>
                <w:numId w:val="15"/>
              </w:numPr>
              <w:ind w:left="-141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гадай настроение».</w:t>
            </w:r>
          </w:p>
          <w:p>
            <w:pPr>
              <w:pStyle w:val="Normal"/>
              <w:numPr>
                <w:ilvl w:val="0"/>
                <w:numId w:val="15"/>
              </w:numPr>
              <w:ind w:left="-141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чками со словами-качествами друга</w:t>
            </w:r>
          </w:p>
          <w:p>
            <w:pPr>
              <w:pStyle w:val="Normal"/>
              <w:numPr>
                <w:ilvl w:val="0"/>
                <w:numId w:val="15"/>
              </w:numPr>
              <w:ind w:left="-141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 о дружб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июл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хороших мане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Как и чем можно порадовать близких», «Кто и зачем придумал правила поведения», «Как вы помогаете взрослым», «Мои хорошие поступки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южетных картинок «Хорошо-плохо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: «Что такое хорошо и что такое плохо» – В. Маяковский; «Два жадных медвежонка», «Сказка о глупом мышонке» С. Маршак, «Вредные советы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грывание этюдов: «Скажи доброе слово другу», «Назови ласково»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: «Как можно…(поздороваться, попрощаться, поблагодарить, попросить, отказаться, обратиться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:  «Добрые слова», «Кто больше назовет вежливых слов» - с мячом, «Передай письмо»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ы: «Супермаркет», «Салон красот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июл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асекомых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насекомых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: В. Бианки «Как муравьишка домой спешил», К.  Чуковский «Муха – цокотуха», А.Пушкин «Сказка о царе Салтане», «Разговор с пчелой» М. Бородицкая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Бабочки на лугу»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и: «Собери цветок», «Найди ошибки художника», «Превращение гусеницы»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еревоплощение «Если бы ты был бабочкой»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Медведь и пчелы», «День и ночь», «Поймай комара», «Где ты живешь»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за насекомыми на прогулке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 игра: «На даче»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06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97"/>
        </w:tabs>
        <w:ind w:left="170" w:hanging="17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663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 2" w:hAnsi="Wingdings 2" w:cs="Wingdings 2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C5c4">
    <w:name w:val="c5 c4"/>
    <w:basedOn w:val="Style8"/>
    <w:qFormat/>
    <w:rPr/>
  </w:style>
  <w:style w:type="character" w:styleId="C4c14">
    <w:name w:val="c4 c14"/>
    <w:basedOn w:val="Style8"/>
    <w:qFormat/>
    <w:rPr/>
  </w:style>
  <w:style w:type="character" w:styleId="C4c11">
    <w:name w:val="c4 c11"/>
    <w:basedOn w:val="Style8"/>
    <w:qFormat/>
    <w:rPr/>
  </w:style>
  <w:style w:type="character" w:styleId="C4c12">
    <w:name w:val="c4 c12"/>
    <w:basedOn w:val="Style8"/>
    <w:qFormat/>
    <w:rPr/>
  </w:style>
  <w:style w:type="character" w:styleId="C4">
    <w:name w:val="c4"/>
    <w:basedOn w:val="Style8"/>
    <w:qFormat/>
    <w:rPr/>
  </w:style>
  <w:style w:type="character" w:styleId="C12">
    <w:name w:val="c12"/>
    <w:basedOn w:val="Style8"/>
    <w:qFormat/>
    <w:rPr/>
  </w:style>
  <w:style w:type="character" w:styleId="C0">
    <w:name w:val="c0"/>
    <w:basedOn w:val="Style8"/>
    <w:qFormat/>
    <w:rPr/>
  </w:style>
  <w:style w:type="character" w:styleId="C4c12c13">
    <w:name w:val="c4 c12 c13"/>
    <w:basedOn w:val="Style8"/>
    <w:qFormat/>
    <w:rPr/>
  </w:style>
  <w:style w:type="character" w:styleId="C8c4">
    <w:name w:val="c8 c4"/>
    <w:basedOn w:val="Style8"/>
    <w:qFormat/>
    <w:rPr/>
  </w:style>
  <w:style w:type="character" w:styleId="C4c13">
    <w:name w:val="c4 c13"/>
    <w:basedOn w:val="Style8"/>
    <w:qFormat/>
    <w:rPr/>
  </w:style>
  <w:style w:type="character" w:styleId="C13">
    <w:name w:val="c13"/>
    <w:basedOn w:val="Style8"/>
    <w:qFormat/>
    <w:rPr/>
  </w:style>
  <w:style w:type="character" w:styleId="C21">
    <w:name w:val="c21"/>
    <w:basedOn w:val="Style8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6">
    <w:name w:val="c1 c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/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basedOn w:val="Normal"/>
    <w:qFormat/>
    <w:pPr>
      <w:ind w:left="2160" w:hanging="0"/>
    </w:pPr>
    <w:rPr>
      <w:rFonts w:ascii="Calibri" w:hAnsi="Calibri" w:eastAsia="Calibri" w:cs="Calibri"/>
      <w:color w:val="5A5A5A"/>
      <w:sz w:val="20"/>
      <w:szCs w:val="20"/>
      <w:lang w:val="en-US" w:bidi="en-US"/>
    </w:rPr>
  </w:style>
  <w:style w:type="paragraph" w:styleId="Style17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eastAsia="Calibri" w:cs="Calibri"/>
      <w:color w:val="5A5A5A"/>
      <w:sz w:val="20"/>
      <w:szCs w:val="20"/>
      <w:lang w:val="en-US" w:bidi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9">
    <w:name w:val="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52:00Z</dcterms:created>
  <dc:creator>User</dc:creator>
  <dc:description/>
  <cp:keywords/>
  <dc:language>en-US</dc:language>
  <cp:lastModifiedBy>Магнат</cp:lastModifiedBy>
  <cp:lastPrinted>2002-01-01T00:17:00Z</cp:lastPrinted>
  <dcterms:modified xsi:type="dcterms:W3CDTF">2001-12-31T21:17:00Z</dcterms:modified>
  <cp:revision>3</cp:revision>
  <dc:subject/>
  <dc:title>План летней оздоровительной работы</dc:title>
</cp:coreProperties>
</file>