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"/>
        <w:ind w:right="1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90360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2"/>
        </w:rPr>
        <w:t>Перспективный план работы с родителями и детьми средней группы</w:t>
      </w:r>
    </w:p>
    <w:p>
      <w:pPr>
        <w:pStyle w:val="Normal"/>
        <w:spacing w:lineRule="auto" w:line="264" w:before="0" w:after="13"/>
        <w:ind w:right="18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2023 – 2024</w:t>
      </w:r>
    </w:p>
    <w:p>
      <w:pPr>
        <w:pStyle w:val="Normal"/>
        <w:spacing w:lineRule="auto" w:line="264" w:before="0" w:after="13"/>
        <w:ind w:right="18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учебный год. </w:t>
      </w:r>
    </w:p>
    <w:p>
      <w:pPr>
        <w:pStyle w:val="Normal"/>
        <w:spacing w:lineRule="auto" w:line="264" w:before="0" w:after="13"/>
        <w:ind w:right="18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Цель:</w:t>
      </w:r>
    </w:p>
    <w:p>
      <w:pPr>
        <w:pStyle w:val="Normal"/>
        <w:spacing w:lineRule="auto" w:line="268" w:before="0" w:after="1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влечение детей и родителей в деятельность, направленную на установление доверительных отношений.  </w:t>
      </w:r>
    </w:p>
    <w:p>
      <w:pPr>
        <w:pStyle w:val="Normal"/>
        <w:spacing w:lineRule="auto" w:line="264" w:before="0" w:after="13"/>
        <w:ind w:left="-5" w:right="183" w:hanging="10"/>
        <w:jc w:val="both"/>
        <w:rPr/>
      </w:pPr>
      <w:r>
        <w:rPr>
          <w:b/>
          <w:color w:val="000000"/>
          <w:sz w:val="28"/>
          <w:szCs w:val="22"/>
        </w:rPr>
        <w:t>Задачи: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здать атмосферу общности интересов детей, родителей и коллектива детского сада. 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здать условия открытости образов в пространстве группы (информация родителей о предстоящих темах недели, детском продукте, ожидаемой помощи родителей, участие родителей в мероприятиях, деятельности, режимных моментах и т.д.) </w:t>
      </w:r>
    </w:p>
    <w:p>
      <w:pPr>
        <w:pStyle w:val="Normal"/>
        <w:numPr>
          <w:ilvl w:val="0"/>
          <w:numId w:val="5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дрить в работу нетрадиционные формы взаимодействия с родителями и детьми.  </w:t>
      </w:r>
    </w:p>
    <w:p>
      <w:pPr>
        <w:pStyle w:val="Normal"/>
        <w:spacing w:lineRule="auto" w:line="264" w:before="0" w:after="36"/>
        <w:ind w:left="-5" w:right="183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жидаемый результат: </w:t>
      </w:r>
    </w:p>
    <w:p>
      <w:pPr>
        <w:pStyle w:val="Normal"/>
        <w:numPr>
          <w:ilvl w:val="0"/>
          <w:numId w:val="4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ежду педагогами и родителями установятся доверительные отношения, что приведёт к созданию благоприятного климата для развития детей.  </w:t>
      </w:r>
    </w:p>
    <w:p>
      <w:pPr>
        <w:pStyle w:val="Normal"/>
        <w:numPr>
          <w:ilvl w:val="0"/>
          <w:numId w:val="4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родителей возникнет интерес к процессу воспитания и обучения детей. 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педагогов повысится профессиональный уровень. </w:t>
      </w:r>
    </w:p>
    <w:p>
      <w:pPr>
        <w:pStyle w:val="Normal"/>
        <w:numPr>
          <w:ilvl w:val="0"/>
          <w:numId w:val="3"/>
        </w:numPr>
        <w:spacing w:lineRule="auto" w:line="268" w:before="0" w:after="16"/>
        <w:ind w:left="705" w:hanging="37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 детей появится положительная мотивация посещения детского сада. 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ентябрь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2835"/>
        <w:gridCol w:w="1984"/>
        <w:gridCol w:w="1418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Организационное родительское собрание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Здоровый образ жизни. Советы доброго доктора»</w:t>
            </w:r>
          </w:p>
          <w:p>
            <w:pPr>
              <w:pStyle w:val="Normal"/>
              <w:spacing w:lineRule="auto" w:line="256" w:before="0" w:after="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Памятка для родителей «Возрастные особенности детей среднего дошкольного возраста»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елить, приобщить родителей к  активной, совместной работе в ново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подготовке детей к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их пособий, группового инвентаря, игров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right="20" w:hanging="0"/>
              <w:rPr/>
            </w:pPr>
            <w:r>
              <w:rPr>
                <w:color w:val="000000"/>
                <w:sz w:val="28"/>
                <w:szCs w:val="22"/>
              </w:rPr>
              <w:t xml:space="preserve">Консультация «Здоровье сберегающие мероприятия в ДОУ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при воспитании детей соблюдать режим дня, проводить закаливающ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совместных закаливающ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едсестра,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ктябр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Выставка поделок из природного материала «Портрет осени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амятка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«Какие родители, такие и дет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right="51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екомендации родителям о способах воспитания дет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информация для родителей «Как одеть ребенка осенью?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Воспитание аккуратности и опрятного отношения к одеж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родителям о важности и значимости одежды детей ос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 </w:t>
      </w:r>
      <w:r>
        <w:rPr>
          <w:b/>
          <w:sz w:val="32"/>
          <w:szCs w:val="40"/>
        </w:rPr>
        <w:t>Ноябр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rPr/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Памятка для родителей и детей по экологическому воспитанию «Берегите природу».</w:t>
            </w:r>
            <w:r>
              <w:rPr>
                <w:sz w:val="28"/>
                <w:szCs w:val="28"/>
              </w:rPr>
              <w:t>, «Как привить детям любовь к окружающему мир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Дать представление о ценности природы, способах ее сохранения.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омощник воспит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5 ноября – день матери. 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здник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Совместно с мам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, сделанных для мам.</w:t>
            </w:r>
          </w:p>
          <w:p>
            <w:pPr>
              <w:pStyle w:val="Normal"/>
              <w:spacing w:lineRule="auto" w:line="247"/>
              <w:rPr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Стенгазета «Тебе моя любимая мам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адовать в День матери мам группы открытками, сделанными своими руками. Приобщение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изготовлении под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00" w:leader="none"/>
        </w:tabs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  </w:t>
      </w:r>
      <w:r>
        <w:rPr>
          <w:b/>
          <w:sz w:val="32"/>
          <w:szCs w:val="40"/>
        </w:rPr>
        <w:t>Декабрь</w:t>
        <w:tab/>
        <w:t xml:space="preserve">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3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«Безопасность жизнедеятельности ребенка»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шагает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хранение жизни и здоровья детей; формирование у родителей чувства ответственности за безопасность своего ребёнка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одителями предстоящий праздник, костюмы и сладкие подарки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 изготовление для группы гирлянд, елочных фона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родители, дети, помощник воспит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«Здравствуй, Новый год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вести себя во время праздника в ДОУ?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роводить активно праздники, воспитывать дружелюбие и сплочё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участию, подготовке к утреннику, задания: сценки, сти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Январ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Как сделать зимнюю прогулку с малышом приятной и полезной?». </w:t>
            </w:r>
          </w:p>
          <w:p>
            <w:pPr>
              <w:pStyle w:val="Normal"/>
              <w:spacing w:lineRule="auto" w:line="256" w:before="0" w:after="24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. Тема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 – гололёд!»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е детей и родителей о времени года «Зима». </w:t>
            </w:r>
          </w:p>
          <w:p>
            <w:pPr>
              <w:pStyle w:val="Normal"/>
              <w:spacing w:lineRule="auto" w:line="256" w:before="0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желательной обстановки для отдыха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Феврал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выставка: «Выставка детских рисунков, внутри группы, на тему: «Мой папа самый лучший, самый сильный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 «Основы нравственных отношений в семье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пап к воспитанию детей и проведению совместной деятельности с ребенком до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о организации выставки, использованию разных изобразительных материалов,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лечение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ащитника Отечества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здравительного стенда в группе к празднику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, посвященных Дню Защитника Отечества «Наши папы лучше вс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орадовать пап своими поздравлениями, рисунками, добрыми пожеланиями; с участием 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чему дети разны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ь родителей, повысить их психолого-педагогическую компетентность в формировании личност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, дети, 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</w:t>
      </w:r>
      <w:r>
        <w:rPr>
          <w:b/>
          <w:sz w:val="32"/>
          <w:szCs w:val="40"/>
        </w:rPr>
        <w:t>Мар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поделок или рисунков «Золотые руки наших м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мам                               к воспитанию детей и проведению совместной деятельности с ребенком дома, воспитывать желание проявить творчество, инициа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рганизации выставки, использованию разных изобразительных материалов,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8 марта «Моя мама – лучше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ки на «8 марта – мамин день», стихи о весне и международном женском 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порадовать мам своими поздравлениями, рисунками, добрыми пожел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рисунков, пожеланий,  помощь в оформлении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Дисциплина на улице – залог безопасно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-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- акт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общать семьи к театру, развивать желание поучаствовать в театральной деятельност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с участием родителей, изготовление атрибутов, подбор музыки и сказ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Апрель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–спортивный праздник на улице вместе с родителями: "Весну встречаем - здоровьем тело наполняем!". </w:t>
            </w:r>
          </w:p>
          <w:p>
            <w:pPr>
              <w:pStyle w:val="Normal"/>
              <w:spacing w:lineRule="auto" w:line="256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, статья в газ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общать родителей к активной жизни в группе и умению совместно с детьми проводить отдых, празд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ормы спортивной на празд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        </w:t>
      </w:r>
      <w:r>
        <w:rPr>
          <w:b/>
          <w:sz w:val="32"/>
          <w:szCs w:val="40"/>
        </w:rPr>
        <w:t>Ма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-поздравления к Дню Победы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«Спасибо доблестным солдатам, что отстояли мир когда-т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5"/>
              <w:rPr/>
            </w:pPr>
            <w:r>
              <w:rPr>
                <w:sz w:val="28"/>
                <w:szCs w:val="28"/>
              </w:rPr>
              <w:t xml:space="preserve">Привлечение родителей и детей к выставке, посвященной великой победе (рисунки, поделки, стихи от детей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к повзрослели и чему научились наши дети за этот год. Организация летнего отдыха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: «Диагност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должен знать и уметь выпуск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й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летний отды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б успехах детей на конец учебного года, подготовить родителей к началу следующего, предложить новые виды деятельности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консульт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упле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1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7:00Z</dcterms:created>
  <dc:creator>Admin</dc:creator>
  <dc:description/>
  <cp:keywords/>
  <dc:language>en-US</dc:language>
  <cp:lastModifiedBy>111</cp:lastModifiedBy>
  <cp:lastPrinted>2022-09-14T06:05:00Z</cp:lastPrinted>
  <dcterms:modified xsi:type="dcterms:W3CDTF">2023-10-23T22:27:00Z</dcterms:modified>
  <cp:revision>70</cp:revision>
  <dc:subject/>
  <dc:title>Сентябрь</dc:title>
</cp:coreProperties>
</file>