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</w:tabs>
        <w:ind w:firstLine="360"/>
        <w:rPr/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ab/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е дошкольное образовательное учреждение  </w:t>
      </w:r>
    </w:p>
    <w:p>
      <w:pPr>
        <w:pStyle w:val="Normal"/>
        <w:tabs>
          <w:tab w:val="clear" w:pos="708"/>
          <w:tab w:val="left" w:pos="990" w:leader="none"/>
        </w:tabs>
        <w:ind w:firstLine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Яснополянский детский сад».                           </w:t>
      </w:r>
    </w:p>
    <w:p>
      <w:pPr>
        <w:pStyle w:val="Normal"/>
        <w:tabs>
          <w:tab w:val="clear" w:pos="708"/>
          <w:tab w:val="left" w:pos="990" w:leader="none"/>
        </w:tabs>
        <w:ind w:first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Кизлярский район .с.Ясная полян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Мастер-класс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«Развитие творческих способностей средствами театрализованной деятельности»                              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Разыгрывание русской народной сказки «Теремок»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333333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9475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ила: Масхудова  Зарипат  Абулмуслимовн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 МКДОУ «Яснополянский д/сад»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Еще раз, здравствуйте, уважаемые жюри, коллеги !                                                                                  Я приглашаю вас  в театрализованную гостиную .                                                                     Тема моего сегоднешнего мастер класса «Развитие творческих способностей  средствами  театрализованной деятельности.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ведь театральная деятельность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 разнообразие в жизнь ребёнка в детском саду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рит ему радос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одним из самых эффективных способов речевого развити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хорошая возможность раскрытия творческого потенциала ребёнк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ет ребёнку преодолеть робость, неуверенность в себ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енчивос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 театр помогает ребёнку развиваться всесторонне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 детьми я использую разнообразные методы и приёмы, с которыми</w:t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познакомлю вас в своём мастер-классе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Цель мастер -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ласса: поделиться опытом работы с педагогами ДОУ по развитию творческих способностей дошкольников средствами театрализованной деятельности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Задачи мастер - класса: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знакомить педагогов с театрализованной деятельностью в ДОУ (видами театров, алгоритмом подготовки к спектаклю, театрализации)                                                               -совершенствовать артистические навыки педагогов в плане переживания и воплощения образа, используя интонации, мимику, выражающие разнообразные эмоциональные состояния;                                                                                                                                           - создать условия для активного взаимодействия участников мастер - класса между собой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.            Планируемый результат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: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мотивировать  педагогов на работу по развитию творческих способностей дошкольников средствами театрализованной деятельности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                              Игра «Театральная разминка»                                                                                                          Цель: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аучить распознавать эмоции по интонации и изображать их, используя мимику и жесты.                                                                                                                                                  Бывает, без сомнения, разное настроение,                                                                                                Его я буду называть, попробуйте-ка показать.                                                                          (грусть, радость, спокойствие, удивление, страх, восторг, ужас.)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пасибо! Уважаемые коллеги!                                                                                           </w:t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ществует много разновидностей театра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                                              </w:t>
      </w:r>
      <w:r>
        <w:rPr/>
        <w:t>Виды театра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395"/>
      </w:tblGrid>
      <w:tr>
        <w:trPr>
          <w:trHeight w:val="90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Ролевой театр (костюмирован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Театр оригами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Настольный театр картин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Настольный театр игрушек</w:t>
            </w:r>
          </w:p>
        </w:tc>
      </w:tr>
      <w:tr>
        <w:trPr>
          <w:trHeight w:val="5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Фланелегра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Театр конусов</w:t>
            </w:r>
          </w:p>
        </w:tc>
      </w:tr>
      <w:tr>
        <w:trPr>
          <w:trHeight w:val="5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Теневой теа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Варежковый театр</w:t>
            </w:r>
          </w:p>
        </w:tc>
      </w:tr>
      <w:tr>
        <w:trPr>
          <w:trHeight w:val="60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Театр мас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Театр дисков</w:t>
            </w:r>
          </w:p>
        </w:tc>
      </w:tr>
      <w:tr>
        <w:trPr>
          <w:trHeight w:val="5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Магнитный теа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Вязанный театр</w:t>
            </w:r>
          </w:p>
        </w:tc>
      </w:tr>
      <w:tr>
        <w:trPr>
          <w:trHeight w:val="5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Пальчиковый теа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Киндер – театр</w:t>
            </w:r>
          </w:p>
        </w:tc>
      </w:tr>
      <w:tr>
        <w:trPr>
          <w:trHeight w:val="90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Театр Петрушек («бибабо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Перчаточный театр, театр носков</w:t>
            </w:r>
          </w:p>
        </w:tc>
      </w:tr>
    </w:tbl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              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Практическое  задание : Инсценировка  сказки «Теремок»                                             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атериалы и оборудование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: маски, костюмы :мышки, лягушки. Зайца, лисы. волка, медведя, домик, фонограммы, обстановка в теремке.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Цель: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учить играть детей в коллективе, четко выполняя действия.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ерои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:  Сказочник, Мышка-норушка, лягушка квакушка, Заяц- побегайчик, Волк –серый бочок, Медведь -косолапый. Лиса –крас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                            </w:t>
      </w:r>
      <w:r>
        <w:rPr>
          <w:rStyle w:val="C4"/>
          <w:b/>
          <w:bCs/>
          <w:color w:val="000000"/>
          <w:sz w:val="28"/>
          <w:szCs w:val="28"/>
        </w:rPr>
        <w:t>Ход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 </w:t>
      </w:r>
      <w:r>
        <w:rPr>
          <w:rStyle w:val="C1"/>
          <w:color w:val="000000"/>
          <w:sz w:val="32"/>
          <w:szCs w:val="32"/>
        </w:rPr>
        <w:t>На пеньке стоит сундучок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СПИТАТЕЛЬ -Ребята, посмотрите, какой красивый сундучок мы нашли! А как же его открыть? Очень интересно-что там... Смотрите, на нем что-то написано. Давайте-ка я прочитаю! «Назовите волшебные, добрые слова, сундучок и откроется! »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СПИТАТЕЛЬ -Ребята, а вы знаете волшебные слова (Здравствуйте, до свидания, пожалуйста, спасибо, благодарю)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СПИТАТЕЛЬ -Молодцы, отлично справились с заданием.                                             Посмотрим что там внутри .                                                                                              ВОСПИТАТЕЛЬ -А что это здесь лежит? (достаю маски)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Давайте рассмотрим их, и скажем, из какой сказки эти герои? (из русской народной сказки «Теремок»)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СПИТАТЕЛЬ -Правильно! А как же закончилась эта сказка? (Меведь развалил теремок и все звери убежали в лес)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СПИТАТЕЛЬ -Да, дети, у сказки не очень хорошее окончание... А давайте покажем нашим гостям сказку, в которой все звери стали жить вместе в большом, просторном теремке!</w:t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(Дети выходят, одевают костюмы героев)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юбят взрослые и дети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казки учат нас добру и прилежному труду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Говорят, как надо жить,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Чтобы дружно всем жилось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«Теремок» на новый лад вам сейчас покажем!                                                                              В чистом поле теремок-теремок,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Он не низок, не высок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Кругом чистые поля,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Рядом чистая рек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А вокруг стоит лесок..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Тут Мышка мимо шла, к теремочку подошл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(Под музыку появляется Мышка с узелком и направляется к теремку)                                                                                               МЫШКА-Что за терем-теремок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Он не низок, не высок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Кто-кто в теремочке живет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Кто-кто в невысоком живет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СПИТАТЕЛЬ -Но никто не отозвался, дом свободным оказался. (Мышка входит в теремок, берет веник и начинает подметать пол)                                                                       ВОСПИТАТЕЛЬ-Только свет зажгла Норушка, появляется Лягушка.                                                                                          ЛЯГУШКА-Ква-к да ква-ква!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ерзнут лапки и живот,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 теремочке кто живет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Кто-кто в невысоком живет (Стучит)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ЫШКА-Мышка здесь живет, Норушка,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у а ты, что за зверушка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ЯГУШКА - Я -зеленая Лягушка,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Я-веселая Квакушка,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Буду я тебе подружка,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И сейчас через порог,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Заскочу я в теремок!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ЫШКА-А что ты умеешь делать?        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ЛЯГУШКА-Я умею петь частушки. Вот, послушай! 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   </w:t>
      </w:r>
      <w:r>
        <w:rPr>
          <w:rStyle w:val="C1"/>
          <w:color w:val="000000"/>
          <w:sz w:val="32"/>
          <w:szCs w:val="32"/>
        </w:rPr>
        <w:t>Я-лягушка-веселушка Я спою сейчас частушки Я спою сейчас о том,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Как мы дружно все живем!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ЫШКА- Понравились мне твои частушки, заходи ко мне жить!                          ВОСПИТАТЕЛЬ- Поселилась мышь с Лягушкой,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упоглазою подружкой Топят печь, зерно толкут,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Да блины в печи пекут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(Мышка и Лягушка месят тесто, подметают)                                                                       ВОСПИТАТЕЛЬ-Прискакал из леса Зайчик, Длинноухий побегайчик.                                Стал стучаться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Кто-кто в теремочке живет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Кто-кто в невысоком живет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ЫШКА- Мышка здесь живет, Норушка!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ЯГУШКА-И Лягушка с ней, Квакушка! Ну а ты-то кто, ответь!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ЗАЙЧИК- А я-Зайка-Побегайка! Пустите меня к себе жить!                                             ЛЯГУШКА-Ачто ты умеешь делать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ЗАЙЧИК-Я умею делать зарядку. И вас могу научить. Вот, смотрите! I' Каждый день по утрам я делаю зарядку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Понравилась вам моя зарядка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ЯГУШКА- Понравилась, заходи к нам жить!                                         ВОСПИТАТЕЛЬ: Шла  Лисичка по лесу и увидела , стоит теремок.                                                                        Стала стучаться .                                                                                                      ЛИСИЦА:                                                                                                                                Кто - кто в теремочке живет.?                                                                                                              Кто- кто в невысоком живет?                                                                                                            Я Мышка –норушка!                                                                                                                             А я Лягушка –квакушка!                                                                                                                          А-я Зайчик –побегайчик!                                                                                                                      А ТЫ КТО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ИСИЦА-А я-Красавица-Лиса!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А что ты умеешь делать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ИСИЦА-Я умею прясть пряжу. Буду носочки вам вязать!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b/>
          <w:color w:val="000000"/>
          <w:sz w:val="32"/>
          <w:szCs w:val="32"/>
        </w:rPr>
        <w:t>З</w:t>
      </w:r>
      <w:r>
        <w:rPr>
          <w:rStyle w:val="C1"/>
          <w:color w:val="000000"/>
          <w:sz w:val="32"/>
          <w:szCs w:val="32"/>
        </w:rPr>
        <w:t>АЙЧИК-Так и быть, заходи, кума, смелей, вместе будет веселей!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СПИТАТЕЛЬ-Вот живут они, играют, и печаль они не знают. Не грозят им шум и гам, Спят спокойно по ночам... Вдруг крадется серый Волк..                        ВОЛК: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Чья же это хата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Кто же в ней живет (Стучится, прислушивается) Есть кто дома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Да не бойтесь вы, не съем!</w:t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ЫШКА-Я-Мышка-Норушк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ЯГУШКА-Я- Лягушка-Квакушк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ЗАЙЧИК-Я-Зайчик-Побегайчик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ИСИЦА-Я-Красавица-Лиса. А ты кто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ЛК-А я -Волк - зубами щелк. Пустите меня к себе!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ИСИЦА-А что ты умеешь делать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ЛК-Я могу помочь вам сделать ваш теремок больше, просторнее... чтобы в нем места всем хватило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ИСИЦА -Ну, тогда заходи к нам! +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СПИТАТЕЛЬ-Хорошо живут зверята,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сем довольные ребят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 это время из-за ели Вышел Мишка косолапый.                                                  Увидел теремок  подошел и спрашивает.                                                            МЕДВЕДЬ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 теремочке кто живет? (стучит)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Кто-кто в невысоком живет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ЫШКА-Я-Мышка-Норушк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ЯГУШКА-Я-Лягушка-Квакушк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ЗАЙЧИК-Я-ЗАЙЧИК-Побегайчик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ИСИЦА-Я-Красавица-Лис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ЛК-Я Волк -зубами щелк.А ты кто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ЕДВЕДЬ:-А я -Мишка -Топтыжка! Пустите меня к себе жить!                                              ВОЛК-А что ты умеешь делать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ЕДВЕДЬ-Я умею хорошо работать пилой. Выходи Волк, помоги мне!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Ритмическое упражнение «Пила» (имитируют пилку дров) Запилила пила, зажужжала, как пчела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(Медведь и Волк носят дрова в теремо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Style w:val="C8"/>
          <w:rFonts w:cs="Times New Roman" w:ascii="Times New Roman" w:hAnsi="Times New Roman"/>
          <w:b/>
          <w:color w:val="000000"/>
          <w:sz w:val="32"/>
          <w:szCs w:val="32"/>
        </w:rPr>
        <w:t xml:space="preserve">ВОСПИТАТЕЛЬ </w:t>
      </w:r>
      <w:r>
        <w:rPr>
          <w:rStyle w:val="C8"/>
          <w:rFonts w:cs="Times New Roman" w:ascii="Times New Roman" w:hAnsi="Times New Roman"/>
          <w:color w:val="000000"/>
          <w:sz w:val="32"/>
          <w:szCs w:val="32"/>
        </w:rPr>
        <w:t xml:space="preserve">- Напилили дров, стали в теремок носить. Все в хозяйстве пригодится И стали звери жить дружно в теплом, большом теремке!)                           .Молодцы!!! Заслужили сладости .            </w:t>
      </w:r>
      <w:r>
        <w:rPr/>
        <w:t xml:space="preserve">                                       </w:t>
      </w:r>
    </w:p>
    <w:p>
      <w:pPr>
        <w:pStyle w:val="C0"/>
        <w:shd w:fill="FFFFFF" w:val="clear"/>
        <w:spacing w:before="0" w:after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32"/>
          <w:szCs w:val="32"/>
        </w:rPr>
      </w:r>
    </w:p>
    <w:p>
      <w:pPr>
        <w:pStyle w:val="C6"/>
        <w:shd w:fill="FFFFFF" w:val="clear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Подведение итогов.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sz w:val="28"/>
          <w:szCs w:val="28"/>
        </w:rPr>
        <w:t xml:space="preserve">Исходя из всего сказанного, можно сделать вывод, что театральная деятельность учит детей быть творческими личностями, общительными, дружелюбными, добрыми, веселыми, талантливыми людьми, способными к восприятию новизны, умению импровизировать. 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В наше время такие качества человеку просто необходимы.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Я надеюсь, что мой мастер-класс оказался для Вас интересным и полезным, и в дальнейшем для развития творческих способностей дошкольников вы будете прибегать к театрализованной деятельности. </w:t>
      </w:r>
    </w:p>
    <w:p>
      <w:pPr>
        <w:pStyle w:val="Heading1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На этом мой мастер – класс закончен. </w:t>
      </w:r>
    </w:p>
    <w:p>
      <w:pPr>
        <w:pStyle w:val="Heading1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ПАСИБО  ЗА  ВНИМАНИЕ!  музыкальная заставка</w:t>
      </w:r>
    </w:p>
    <w:p>
      <w:pPr>
        <w:pStyle w:val="Heading1"/>
        <w:spacing w:before="240" w:after="6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600" w:right="386" w:gutter="0" w:header="0" w:top="598" w:footer="0" w:bottom="598"/>
      <w:pgBorders w:display="allPages" w:offsetFrom="page">
        <w:top w:val="thinThickSmallGap" w:sz="24" w:space="27" w:color="000000"/>
        <w:left w:val="thinThickSmallGap" w:sz="24" w:space="27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ktextlargeukmarginsmallleftukmarginsmallright">
    <w:name w:val="uk-text-large uk-margin-small-left uk-margin-small-righ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C8">
    <w:name w:val="c8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kmargin">
    <w:name w:val="uk-marg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0:00Z</dcterms:created>
  <dc:creator>Админ</dc:creator>
  <dc:description/>
  <cp:keywords/>
  <dc:language>en-US</dc:language>
  <cp:lastModifiedBy>Admin</cp:lastModifiedBy>
  <cp:lastPrinted>2021-03-15T13:42:00Z</cp:lastPrinted>
  <dcterms:modified xsi:type="dcterms:W3CDTF">2021-03-15T10:42:00Z</dcterms:modified>
  <cp:revision>26</cp:revision>
  <dc:subject/>
  <dc:title>взаимодействие с родителями для популяризации детского экспериментирования</dc:title>
</cp:coreProperties>
</file>