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СЧЕТЫ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к бюджетной смете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а 2018 год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Наименование учреждения МКДОУ «Яснополянский детский сад»  по ОКПО</w:t>
      </w:r>
      <w:r>
        <w:rPr/>
        <w:t xml:space="preserve">  30535810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бюджета      Местный                   по ОКТМО │82627000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bookmarkStart w:id="0" w:name="Par232"/>
      <w:bookmarkEnd w:id="0"/>
      <w:r>
        <w:rPr>
          <w:b/>
          <w:sz w:val="24"/>
          <w:szCs w:val="24"/>
        </w:rPr>
        <w:t>Вид расходов 111 "Фонд оплаты труда и страховые взносы"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bookmarkStart w:id="1" w:name="Par234"/>
      <w:bookmarkEnd w:id="1"/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.1 КОСГУ 211 "Заработная плата"(Госстандарт)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1961"/>
        <w:gridCol w:w="7"/>
        <w:gridCol w:w="1950"/>
        <w:gridCol w:w="241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в месяц (согласно штатному расписанию), тыс. руб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тыс. руб. (гр. 2 x гр. 3)</w:t>
            </w:r>
          </w:p>
        </w:tc>
      </w:tr>
      <w:tr>
        <w:trPr>
          <w:trHeight w:val="3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Заработная плата( Компенсационные выплаты, стимулирующие выплаты, замена на время отпус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16200</w:t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394394</w:t>
            </w:r>
          </w:p>
        </w:tc>
      </w:tr>
      <w:tr>
        <w:trPr>
          <w:trHeight w:val="300" w:hRule="atLeast"/>
        </w:trPr>
        <w:tc>
          <w:tcPr>
            <w:tcW w:w="5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394</w:t>
            </w:r>
          </w:p>
        </w:tc>
      </w:tr>
    </w:tbl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ГУ 213 «Начисления на выплаты по оплате труда» (Госстандарт)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начислений на выплаты по оплате труда, в соответствии с действующими на дату составления сметы нормативными правовыми актами:421107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ПО ВИДУ РАСХОДОВ 119 ( ГОССТАНДАРТ): </w:t>
      </w:r>
      <w:r>
        <w:rPr>
          <w:b/>
          <w:sz w:val="22"/>
          <w:szCs w:val="22"/>
          <w:u w:val="single"/>
        </w:rPr>
        <w:t>421107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/>
      </w:pPr>
      <w:r>
        <w:rPr>
          <w:b/>
          <w:sz w:val="24"/>
          <w:szCs w:val="24"/>
        </w:rPr>
        <w:t xml:space="preserve">1.2.КОСГУ 211«Заработная плата» местный бюджет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1961"/>
        <w:gridCol w:w="1957"/>
        <w:gridCol w:w="241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в месяц (согласно штатному расписанию), 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>Сумма, тыс. руб. (гр. 2 x гр. 3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Заработная плата, (замена на время отпус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709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85168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5"/>
        <w:gridCol w:w="1982"/>
        <w:gridCol w:w="1971"/>
        <w:gridCol w:w="2410"/>
      </w:tblGrid>
      <w:tr>
        <w:trPr/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b/>
                <w:i/>
              </w:rPr>
              <w:t xml:space="preserve">                </w:t>
            </w:r>
            <w:r>
              <w:rPr>
                <w:rFonts w:eastAsia="Times New Roman"/>
                <w:b/>
                <w:i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1688</w:t>
            </w:r>
          </w:p>
        </w:tc>
      </w:tr>
    </w:tbl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ГУ 213 «Начисления на выплаты по оплате труда» (Местный бюджет)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начислений на выплаты по оплате труда, в соответствии с действующими на дату составления сметы нормативными правовыми актами: 257210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bookmarkStart w:id="2" w:name="Par611"/>
      <w:bookmarkEnd w:id="2"/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ПО ВИДУ РАСХОДОВ 119 ( местный бюджет): </w:t>
      </w:r>
      <w:r>
        <w:rPr>
          <w:b/>
          <w:sz w:val="22"/>
          <w:szCs w:val="22"/>
          <w:u w:val="single"/>
        </w:rPr>
        <w:t>257210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расходов 244 "Прочая закупка товаров, работ и услуг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для государственных нужд"</w:t>
      </w:r>
    </w:p>
    <w:p>
      <w:pPr>
        <w:pStyle w:val="ConsPlusNonformat"/>
        <w:rPr>
          <w:sz w:val="24"/>
          <w:szCs w:val="24"/>
        </w:rPr>
      </w:pPr>
      <w:bookmarkStart w:id="3" w:name="Par662"/>
      <w:bookmarkEnd w:id="3"/>
      <w:r>
        <w:rPr>
          <w:sz w:val="24"/>
          <w:szCs w:val="24"/>
        </w:rPr>
        <w:t>1. КОСГУ 223 "Коммунальные услуги"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120"/>
        <w:gridCol w:w="1460"/>
        <w:gridCol w:w="1780"/>
        <w:gridCol w:w="1530"/>
        <w:gridCol w:w="23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требление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(стоимость за единицу),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тыс. руб. (гр. 4 x гр. 5 / 1000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потребления га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9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6,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09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потребления электроэне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кВт/ч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3,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73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сенизац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4400</w:t>
            </w:r>
          </w:p>
        </w:tc>
      </w:tr>
    </w:tbl>
    <w:p>
      <w:pPr>
        <w:pStyle w:val="ConsPlusNonformat"/>
        <w:rPr/>
      </w:pPr>
      <w:r>
        <w:rPr/>
      </w:r>
      <w:bookmarkStart w:id="4" w:name="Par823"/>
      <w:bookmarkStart w:id="5" w:name="Par823"/>
      <w:bookmarkEnd w:id="5"/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СГУ 225«Работы,услуги по содержанию имущества»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3720"/>
        <w:gridCol w:w="1648"/>
        <w:gridCol w:w="38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оговор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72" w:leader="none"/>
                <w:tab w:val="right" w:pos="374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5</w:t>
              <w:tab/>
            </w:r>
          </w:p>
          <w:p>
            <w:pPr>
              <w:pStyle w:val="ConsPlusNormal"/>
              <w:tabs>
                <w:tab w:val="clear" w:pos="708"/>
                <w:tab w:val="center" w:pos="1872" w:leader="none"/>
                <w:tab w:val="right" w:pos="374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Оплата услуг за пусконаладочные работы, техническое обслуживание, ремонт оборудования, инженерных систем, коммуникаций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е обслуживание  газового 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33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е обслуживание пожарной сигнал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5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е сопративления изоляции электропроводки, испытание устройств защитного зазем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равка огнетушителе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Заправка картрид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ратизац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35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6453</w:t>
            </w:r>
          </w:p>
        </w:tc>
      </w:tr>
    </w:tbl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СГУ 226 «Прочие работы, услуги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3164"/>
        <w:gridCol w:w="1417"/>
        <w:gridCol w:w="2268"/>
        <w:gridCol w:w="24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стоимость за единицу, тыс.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тыс. руб. (гр. 3 x гр. 4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770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Гигиен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Бухгалтерские услуги (госстанда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3995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Бухгалтерские услуги 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95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23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V</w:t>
      </w:r>
      <w:r>
        <w:rPr>
          <w:rFonts w:eastAsia="Times New Roman" w:cs="Arial" w:ascii="Arial" w:hAnsi="Arial"/>
          <w:b/>
          <w:sz w:val="22"/>
          <w:szCs w:val="22"/>
        </w:rPr>
        <w:t>. КОСГУ 340 "Увеличение стоимости материальных запасов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60"/>
        <w:gridCol w:w="1610"/>
        <w:gridCol w:w="1180"/>
        <w:gridCol w:w="25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 (гр. 3 x гр. 4 / 10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ющие средства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2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енное мы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ан жид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альный порошок автомат «МИФ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0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Дезинфицирующие средств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824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лиз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место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молюк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остаби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Канцелярские товар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55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негуроч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рхивные папк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йл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чк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Стройматериал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38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эмульсионная крас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аска бел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ка светлый оре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аска красн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аска зелен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осу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222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шки пластмассов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шки форфоров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елки на 1 блюд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ж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ро для мусо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труля чугунная для 2-блю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шилки для посуд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0*247*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373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172</w:t>
            </w:r>
          </w:p>
        </w:tc>
      </w:tr>
    </w:tbl>
    <w:p>
      <w:pPr>
        <w:pStyle w:val="ConsPlusNonformat"/>
        <w:rPr>
          <w:rFonts w:ascii="Arial" w:hAnsi="Arial" w:eastAsia="Times New Roman" w:cs="Arial"/>
        </w:rPr>
      </w:pPr>
      <w:r>
        <w:rPr>
          <w:rFonts w:eastAsia="Courier New"/>
        </w:rPr>
        <w:t xml:space="preserve"> 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ВИДУ РАСХОДОВ 244:</w:t>
      </w:r>
      <w:bookmarkStart w:id="6" w:name="Par1107"/>
      <w:bookmarkEnd w:id="6"/>
      <w:r>
        <w:rPr>
          <w:b/>
          <w:sz w:val="22"/>
          <w:szCs w:val="22"/>
        </w:rPr>
        <w:t>961380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     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расходов 851 "Уплата налога на имущество и земельного налога"</w:t>
      </w:r>
    </w:p>
    <w:p>
      <w:pPr>
        <w:pStyle w:val="ConsPlusNonformat"/>
        <w:rPr>
          <w:b/>
          <w:b/>
          <w:sz w:val="22"/>
          <w:szCs w:val="22"/>
        </w:rPr>
      </w:pPr>
      <w:bookmarkStart w:id="7" w:name="Par1109"/>
      <w:bookmarkEnd w:id="7"/>
      <w:r>
        <w:rPr>
          <w:rFonts w:eastAsia="Courier Ne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I. КОСГУ 290 "Прочие расходы"</w:t>
      </w:r>
      <w:bookmarkStart w:id="8" w:name="Par1111"/>
      <w:bookmarkEnd w:id="8"/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1. Расходы на оплату налога на имущество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1633"/>
        <w:gridCol w:w="1207"/>
        <w:gridCol w:w="452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аточная стоимость основных средств,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вка налога, %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исчисленного налога, подлежащего уплате, тыс. руб. (гр. 2 x гр. 3 / 100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4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7949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46" w:leader="none"/>
              </w:tabs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9495</w:t>
            </w:r>
          </w:p>
        </w:tc>
      </w:tr>
    </w:tbl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Par1126"/>
      <w:bookmarkStart w:id="10" w:name="Par1126"/>
      <w:bookmarkEnd w:id="10"/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ПО ВИДУ РАСХОДОВ 851: </w:t>
      </w:r>
      <w:r>
        <w:rPr>
          <w:b/>
          <w:sz w:val="22"/>
          <w:szCs w:val="22"/>
          <w:u w:val="single"/>
        </w:rPr>
        <w:t>279495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Par1172"/>
      <w:bookmarkStart w:id="12" w:name="Par1172"/>
      <w:bookmarkEnd w:id="12"/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 по смете : 4 165274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b/>
          <w:sz w:val="24"/>
          <w:szCs w:val="24"/>
        </w:rPr>
        <w:t>Вид расходов 313 «Пособия,компенсации,меры социальной поддержки по публичным нормативным обязательствам»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ГУ 262 «Пособия по социальной помощи населению»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25"/>
        <w:gridCol w:w="3191"/>
      </w:tblGrid>
      <w:tr>
        <w:trPr>
          <w:trHeight w:val="1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оличество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, тыс. руб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мпенсация части родительской плат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475700</w:t>
            </w:r>
          </w:p>
        </w:tc>
      </w:tr>
      <w:tr>
        <w:trPr>
          <w:trHeight w:val="420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475700</w:t>
            </w:r>
          </w:p>
        </w:tc>
      </w:tr>
    </w:tbl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ПО ВИДУ РАСХОДОВ 313: </w:t>
      </w:r>
      <w:r>
        <w:rPr>
          <w:b/>
          <w:sz w:val="22"/>
          <w:szCs w:val="22"/>
          <w:u w:val="single"/>
        </w:rPr>
        <w:t>475700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Руководитель  учреждения                                             /Кунтагаджиева З.М./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Norton</dc:creator>
  <dc:description/>
  <dc:language>en-US</dc:language>
  <cp:lastModifiedBy>Магнат</cp:lastModifiedBy>
  <cp:lastPrinted>2002-01-01T15:28:00Z</cp:lastPrinted>
  <dcterms:modified xsi:type="dcterms:W3CDTF">2018-11-21T09:17:00Z</dcterms:modified>
  <cp:revision>2</cp:revision>
  <dc:subject/>
  <dc:title>РАСЧЕТЫ</dc:title>
</cp:coreProperties>
</file>